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Более полутора тысяч федеральных льготников в Воронежской области получили путёвки на санаторно-курортное лечение с начала 2024 года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rStyle w:val="Emphasis"/>
          <w:i w:val="false"/>
          <w:color w:val="212121"/>
        </w:rPr>
        <w:t>С начала года Отделение Социального фонда России по Воронежской области обеспечило 1537 человек льготными путевками на санаторно-курортное лечение на общую сумму около 48 миллионов рублей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color w:val="212121"/>
        </w:rPr>
      </w:pPr>
      <w:r>
        <w:rPr>
          <w:rStyle w:val="Emphasis"/>
          <w:b/>
          <w:bCs/>
          <w:color w:val="212121"/>
        </w:rPr>
        <w:t>«</w:t>
      </w:r>
      <w:r>
        <w:rPr>
          <w:rStyle w:val="Emphasis"/>
          <w:bCs/>
          <w:color w:val="212121"/>
        </w:rPr>
        <w:t>Путёвки и бесплатный проезд к месту лечения и обратно предоставляются льготникам, которые не отказались от набора социальных услуг в пользу денежной выплаты. Граждане, имеющие первую группу инвалидности, и дети с инвалидностью имеют право на вторую путёвку и бесплатный проезд к месту лечения и обратно для сопровождающего лица</w:t>
      </w:r>
      <w:r>
        <w:rPr>
          <w:rStyle w:val="Emphasis"/>
          <w:bCs/>
          <w:i w:val="false"/>
          <w:color w:val="212121"/>
        </w:rPr>
        <w:t xml:space="preserve">», — напомнил управляющий Отделением СФР по Воронежской области </w:t>
      </w:r>
      <w:r>
        <w:rPr>
          <w:rStyle w:val="Emphasis"/>
          <w:b/>
          <w:bCs/>
          <w:i w:val="false"/>
          <w:color w:val="212121"/>
        </w:rPr>
        <w:t>Михаил Шапошников</w:t>
      </w:r>
      <w:r>
        <w:rPr>
          <w:rStyle w:val="Emphasis"/>
          <w:bCs/>
          <w:i w:val="false"/>
          <w:color w:val="212121"/>
        </w:rPr>
        <w:t>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Длительность санаторно-курортного лечения составляет 18 дней для взрослых, 21 день — для детей с инвалидностью, а для людей с заболеваниями или последствиями травмы спинного мозга — от 24 до 42 дней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Путевка предоставляется исходя из медицинских рекомендаций, то есть профиль санатория должен соответствовать заболеванию гражданина. Лечебное учреждение может находиться как в Воронежской области, так и за её пределами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Для получения путевки необходимо оформить медицинскую справку по форме 070-у у лечащего врача в поликлинике по месту жительства, затем обратиться с заявлением на портале госуслуг или лично в клиентскую службу Отделения СФР или в МФЦ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Распределение путевок осуществляется в порядке очередности в зависимости от даты подачи заявления. Свой номер в очереди можно проверить на региональной странице сайта СФР в разделе «Гражданам» / «</w:t>
      </w:r>
      <w:hyperlink r:id="rId2">
        <w:r>
          <w:rPr>
            <w:rStyle w:val="InternetLink"/>
            <w:color w:val="212121"/>
          </w:rPr>
          <w:t>Очередь на санаторно-курортное лечение</w:t>
        </w:r>
      </w:hyperlink>
      <w:r>
        <w:rPr>
          <w:color w:val="212121"/>
        </w:rPr>
        <w:t>» [ссылка на раздел]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primorye/info/~0/8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0:00Z</dcterms:created>
  <dc:creator>046MedvedevaIA</dc:creator>
  <dc:description/>
  <dc:language>en-US</dc:language>
  <cp:lastModifiedBy>Землянск</cp:lastModifiedBy>
  <dcterms:modified xsi:type="dcterms:W3CDTF">2024-06-26T10:20:00Z</dcterms:modified>
  <cp:revision>2</cp:revision>
  <dc:subject/>
  <dc:title/>
</cp:coreProperties>
</file>