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одители более 87 тысяч детей получают единое пособие в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2024 года Отделение Социального фонда России по Воронежской области назначило единое пособие родителям 87 636 детей до 17 лет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единое пособие назначается родителям детей, которые являются гражданами РФ и постоянно проживают в России.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особия на ребенка составляет 50%, 75% или 100% регионального прожиточного минимума на детей. Для беременных, вставших на учет в ранние сроки, </w:t>
      </w:r>
      <w:r>
        <w:rPr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%, 75% или 100% регионального прожиточного минимума трудоспособного насел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2024 году прожиточный минимум, влияющий на размер многих социальных выплат, в том числе, единого пособия, выр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 этом право семьи на пособие из-за повышения величины прожиточного минимума не пересматривается, поскольку уровень нуждаемости рассчитывается на день обращения за этой мерой поддержки и затем в течение следующих 12 месяцев, на которые оно установлено, не мен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омнил управляющий Отделением Социального фонда России по Воронежской области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оронежской области в 2024 году размер единого пособия на детей составляет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 520 руб.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5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 780 руб.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 041 руб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й фонд назначает единое пособие в формате социального казначейства. Это означает, что человеку достаточно подать заявление через портал госуслуг. Остальные сведения специалисты Отделения фонда проверят в рамках межведомственного взаимодейств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ть дополнительную информацию можно по номеру телефона единого контакт-центра: 8 800 100 00 01 (звонок бесплатный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u w:val="single"/>
          <w:lang w:eastAsia="ru-RU"/>
        </w:rPr>
        <w:b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diatextstyle">
    <w:name w:val="media-text-sty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9:00Z</dcterms:created>
  <dc:creator>Жданова Анастасия Игоревна</dc:creator>
  <dc:description/>
  <dc:language>en-US</dc:language>
  <cp:lastModifiedBy>Землянск</cp:lastModifiedBy>
  <dcterms:modified xsi:type="dcterms:W3CDTF">2024-07-10T10:09:00Z</dcterms:modified>
  <cp:revision>2</cp:revision>
  <dc:subject/>
  <dc:title/>
</cp:coreProperties>
</file>