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Сведения о показателях (индикаторах) муниципальных программ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Землянского сельского поселения Семилукского муниципального района</w:t>
        <w:b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78"/>
        <w:gridCol w:w="1327"/>
        <w:gridCol w:w="6"/>
        <w:gridCol w:w="2778"/>
        <w:gridCol w:w="2786"/>
        <w:gridCol w:w="2934"/>
      </w:tblGrid>
      <w:tr>
        <w:trPr>
          <w:trHeight w:val="51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ерения</w:t>
            </w:r>
          </w:p>
        </w:tc>
        <w:tc>
          <w:tcPr>
            <w:tcW w:w="27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Плановые значения показателей за 2024г</w:t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Фактические значения показателей за 2024г</w:t>
            </w:r>
          </w:p>
        </w:tc>
        <w:tc>
          <w:tcPr>
            <w:tcW w:w="29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Муниципальное управление »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недоимки по налоговым и неналоговым платежам, зачисляемым в местный бюджет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жение недоимки по местным налогам= сумма недоимки на 01.01.24г-1423,7 сумма недоимки 01.01.25г-709,9делим на недоимку на 01.01.24г- умножаем на  100%=50,1%</w:t>
            </w:r>
          </w:p>
        </w:tc>
      </w:tr>
      <w:tr>
        <w:trPr>
          <w:trHeight w:val="922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тупление налоговых и неналоговых  доходов в бюджет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емлянского сельского поселения</w:t>
            </w:r>
            <w:r>
              <w:rPr>
                <w:rFonts w:cs="Arial" w:ascii="Arial" w:hAnsi="Arial"/>
                <w:sz w:val="22"/>
                <w:szCs w:val="22"/>
              </w:rPr>
              <w:t>, доля выполнения плана по доходам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9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одового отчета за 2024г исполнено доходов на сумму 14780,6т.р делим на утвержденную сумму  по бюджету 13957 умножаем на 100%=105,9%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0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рганизация и осуществление мероприятий в сфере ГО и ЧС, обеспечение первичных мер пожарной безопасности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ижение количества населения, погибшего и травмированного при чрезвычайных ситуациях, пожарах  и происшествиях на водных объектах 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24 году чрезвычайных ситуаций не был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количества населения, спасенного при чрезвычайных ситуациях, пожарах и происшествиях на водных объектах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24 году чрезвычайных ситуаций не был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зможности населению осуществлять вызов экстренных оперативных служб по единому номеру «112»</w:t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сть возможность  осуществлять вызов 112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ДПРОГРАММА 2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Оказание социальной помощ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довому отчету выплата пенсии исполнена на сумму-858,8 т.р, утверждено по бюджету 858,9т.р=100%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3 «</w:t>
            </w:r>
            <w:r>
              <w:rPr>
                <w:rFonts w:cs="Arial" w:ascii="Arial" w:hAnsi="Arial"/>
                <w:b/>
              </w:rPr>
              <w:t>Развитие и поддержка малого и среднего предпринимательства в Землянском сельском поселен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оличество оказанных администрацией поселения информационно-консультационных услуг субъектам МС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предпринимательской деятельности, создание предпринимательской сред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Расходы бюджета сельского поселения на содержание органов местного самоуправления в расчете на одного жителя сельского поселени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содержание органов местного самоуправления составили 5678,3 рублей, численность жителей за 2024 год составила 4995 человек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аз Росстата №410 от 27.09.2011 г Форма 1-МБ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/>
              <w:t>Уровень исполнения плановых назначений по расходам на реализацию подпрограммы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одовому отчету Исполнение расходов по программам составило 9496,7т.р ,плановое значение 9529,4 что составляет 99,6 реализации программ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оевременность предоставления отчет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не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ы предоставляются своевременно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ие просроченной кредиторской задолженн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, не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сроченная задолженность отсутствует согласно годового отчета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Организация предоставления населению жилищно-коммунальных услуг, благоустройство и охрана окружающей среды 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осстановленных (благоустроенных) озелененных территорий (парков, скверов) к их общей площад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или 250 кв.м делим на общую площадь благоустроенной территории 500 кв.м х 100%=50%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1 «Организация в границах поселения электро-, тепло-, газо- и водоснабжения населения, водоотведения»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ветильников 670 х 0,08(расстояние между опорами)=53,6протяженность освещенных улиц, 86,7- общая протяженность ул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п= 53,6/86,7 х 100=61,8%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2 «Благоустройство территории»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восстановленных (благоустроенных) озелененных территорий (парков, скверов) к их общей площад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или 250 кв.м делим на общую площадь благоустроенной территории 500 кв.м х 100%=50%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ощадь озелененных территорий в сельских населенных пунктах 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ажено 132 дерева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программа 3 «Энергоэффективность и развитие энергетики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потребления электрической энерги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квт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ждено лимитов на потребление электроэнергии по договору №13107 от 09.01.24г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 электро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ч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1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актов выполненных услуг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гласно Счетов-фактур 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из местного бюджета по мероприятиям энергоэффективности и развитию энергетик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руб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 годового отчета за 2024г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«Развитие транспортной системы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тяженность автомобильных дорог общего пользования местного значен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1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ая протяженность автомобильных дорог 123,18 км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яженность автомоб.дорог не отвечающих нормативным требованиям 56,463 км делим на общую протяженность автомобильных дорог 123,18 и умножаем на 100% =45,8%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ля населённых пунктов поселения, имеющих круглогодичный доступ к автомобильной дороге с твердым покрытие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населенных пунктов имеют круглогодичный доступ к автомобильной дороге с твердым покрытием делим на  19 населенных пунктов всего в поселении х 100%=100%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а рейсов по расписанию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сов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А «Развитие культуры»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. Финансовое обеспечение подведомственных учреждений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 Землянского сельского поселения  на культуру в расчете на 1 жител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6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е Расходы на культуру за 2024 г 7472,9/численность жителей4995=1496</w:t>
            </w:r>
          </w:p>
        </w:tc>
      </w:tr>
      <w:tr>
        <w:trPr>
          <w:trHeight w:val="2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участников культурно-досуговых мероприятий (по сравнению с прошлым годом)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2024 г участников  досуга 102 человек, в 2023 году было102 участника, увеличение участников досуга 0</w:t>
            </w:r>
          </w:p>
        </w:tc>
      </w:tr>
      <w:tr>
        <w:trPr>
          <w:trHeight w:val="135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Указа президента от 07.05.2012 г №597 О государственной социальной политики» в сельских клубах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, занятых в сфере экономики региона в 2024 году - 100%.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15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</w:t>
        <w:tab/>
        <w:tab/>
        <w:tab/>
        <w:tab/>
        <w:tab/>
        <w:tab/>
        <w:tab/>
        <w:tab/>
        <w:t>С.Н.Псарева</w:t>
      </w:r>
    </w:p>
    <w:p>
      <w:pPr>
        <w:pStyle w:val="Normal"/>
        <w:ind w:left="558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60"/>
      <w:sz w:val="40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6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spacing w:val="60"/>
      <w:sz w:val="32"/>
      <w:szCs w:val="32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38"/>
      <w:szCs w:val="38"/>
    </w:rPr>
  </w:style>
  <w:style w:type="paragraph" w:styleId="TextBodyIndent">
    <w:name w:val="Body Text Indent"/>
    <w:basedOn w:val="Normal"/>
    <w:pPr>
      <w:widowControl/>
      <w:autoSpaceDE w:val="true"/>
      <w:ind w:firstLine="600"/>
      <w:jc w:val="both"/>
    </w:pPr>
    <w:rPr>
      <w:sz w:val="26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600"/>
      <w:jc w:val="both"/>
    </w:pPr>
    <w:rPr>
      <w:color w:val="FF0000"/>
      <w:sz w:val="26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right="-454" w:firstLine="709"/>
      <w:jc w:val="center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5">
    <w:name w:val="2Название"/>
    <w:basedOn w:val="Normal"/>
    <w:qFormat/>
    <w:pPr>
      <w:widowControl/>
      <w:autoSpaceDE w:val="true"/>
      <w:jc w:val="center"/>
    </w:pPr>
    <w:rPr>
      <w:rFonts w:ascii="Arial" w:hAnsi="Arial" w:eastAsia="Calibri" w:cs="Arial"/>
      <w:b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34:00Z</dcterms:created>
  <dc:creator>Semil</dc:creator>
  <dc:description/>
  <cp:keywords/>
  <dc:language>en-US</dc:language>
  <cp:lastModifiedBy>User</cp:lastModifiedBy>
  <cp:lastPrinted>2025-02-20T14:28:00Z</cp:lastPrinted>
  <dcterms:modified xsi:type="dcterms:W3CDTF">2025-02-20T11:29:00Z</dcterms:modified>
  <cp:revision>263</cp:revision>
  <dc:subject/>
  <dc:title/>
</cp:coreProperties>
</file>