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деление СФР по Воронежской области напоминает: с 1 июля изменились правила выплаты накопительной пенсии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1 июля вступил в силу новый порядок расчета выплаты накопительной пенсии. Теперь определить, как граждане смогут получить выплату своих пенсионных накоплений, станет проще: тип выплаты будет зависеть от величины прожиточного минимума пенсионера (ПМП) на федеральном уровне. В 2024 году он равен 13 290 рублям. Если накопительная пенсия составит меньше 10% от него, все средства выплатят одной суммой. Если накопительная пенсия составит 10% прожиточного минимума или больше, будет назначена ежемесячная выплата. Сделать расчеты, чтобы понять, какой вид выплаты ему положен, может кажды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узнать размер своих пенсионных накоплений, следует запросить выписку из индивидуального лицевого счета. Сделать это можно на портале госуслуг, в клиентской службе Отделения СФР по Воронежской области или в МФЦ. Здесь же можно подать заявление о назначении накопительной пенсии.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ла для расчета следующая: вся сумма пенсионных накоплений делится на ожидаемый период выплаты накопительной пен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е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4 месяца. Если полученный размер накопительной пенсии составляет 10% и менее от величины ПМ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 290 рублей), то гражданин имеет право на получение средств пенсионных накоплений в виде единовременной выплаты. Если процент будет выше, то выплата будет производиться ежемесячно в равных долях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этом условия назначения накопительной пенсии не меняются. Это по-прежнему достижение застрахованными лицами возраста 60 и 55 лет для мужчин и женщин соответственно, наличие необходимого страхового стажа и установленной величины индивидуального пенсионного коэффициента (ИПК) (в текущем году не менее 15 лет и ИПК 28,2)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ведем пример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женщины 55-ти лет имеются средства пенсионных накоплений в размере 280 000 рубле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идаемый период выплаты накопительной пенсии на 2024 год – 264 месяца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р ее накопительной пенсии составит: 280 000/264=1 060,60 рублей в месяц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% от прожиточного минимума пенсионера (от 13 290 руб.) составляет 1 329 рубле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р накопительной пенсии женщины в нашем примере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060,60 рублей, что меньше 10% от прожиточного минимума пенсион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329 рублей.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ыплата накопительной пенсии будет произведена еди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й суммой.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нее единовременная выплата устанавливалась, если предполагаемый размер накопительной пенсии составлял 5% и менее от общего размера страховой пенсии гражданина, сейчас процент соотношения изменился с 5% до 10%. Такой расчёт позволит увеличить количество получателей единовременной вы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мет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хаил Шапошников.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какой именно категории граждан формируются пенсионные накоп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s://sfr.gov.ru/grazhdanam/workers/pensions/nakop_pen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начала 2024 года Отделение СФР по Воронежской области выплатило пенсионные накопления 8 337 воронежцам, из них 8 178 была произведена единовременная выплата. В прошлом году 13 253 жителя Воронежской области получили средства пенсионных накоплений, из них 12 817 – единовременно.</w:t>
      </w:r>
    </w:p>
    <w:p>
      <w:pPr>
        <w:pStyle w:val="Normal"/>
        <w:pBdr/>
        <w:spacing w:lineRule="auto" w:line="360" w:before="280" w:after="28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у вас остались вопросы, вы всегда можете обратиться в единый контакт-центр по телефону: 8 (800) 100-00-01 (звонок бесплатный).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280" w:after="28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280" w:after="28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40" w:before="280" w:after="280"/>
        <w:ind w:left="1" w:hanging="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before="0" w:after="200"/>
        <w:ind w:left="1" w:hanging="3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276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false"/>
      <w:spacing w:lineRule="auto" w:line="27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uppressAutoHyphens w:val="fals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workers/pensions/nakop_pe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2:00Z</dcterms:created>
  <dc:creator>Самохвалова Елена Федоровна</dc:creator>
  <dc:description/>
  <dc:language>en-US</dc:language>
  <cp:lastModifiedBy>Землянск</cp:lastModifiedBy>
  <dcterms:modified xsi:type="dcterms:W3CDTF">2024-07-05T10:12:00Z</dcterms:modified>
  <cp:revision>2</cp:revision>
  <dc:subject/>
  <dc:title/>
</cp:coreProperties>
</file>