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нсии работающих пенсионеров начнут индексироваться с 202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фонд возобновит индексацию выплат пенсионерам, продолжающим работать, в 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прав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федеральный закон о страховых пенсиях, которые вступают в силу со следующего года. Согласно им, пенсия работающих пенсионеров будет повышаться точно так же, как и у неработающих пенсионеров. Сегодня это происходит в начале каждого года с учетом инфляции за предыдущ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2016 год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раховые пен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ющим пенсионерам, как известно, не индексируют. Все проведенные повышения учитываются на лицевых счетах пенсионеров, и после увольнения они получают выплаты с индексациями, которые были за время рабо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принятыми изменениями, теперь все виды страховых пенсий, включая пенсии по инвалидности и по потере кормильца, будут индексироваться независимо от выполнения трудовой деятельности. Особенность утвержденного механизма повышения заключается в том, что индексацию применяют не к выплачиваемой пенсии, а к ее более высокому размеру, который включает пропущенные индексации. Такой вариант позволяет обеспечить более высокую прибавку к выплат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м на примере. Пенсия работающего пенсионера составляет 17,4 тыс. рублей. С учетом пропущенных индексаций за три предыдущих года работы пенсия составляет 23,4 тыс. рублей. Это более высокий размер, который закреплен на лицевом счете пенсионера, и именно по нему будет считаться индексация. Повышение при этом установят к получаемой пенсии в размере 17,4 тыс. рублей. Когда пенсионер уволится, его пенсия вслед за прибавкой по индексации будет дополнительно увеличена исходя из всех пропущенных повы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обновление индексации пенсии работающим пенсионерам в следующем году пройдет автоматически. Самим гражданам не нужно предпринимать никаких действий в связи с этим и куда-либо обращаться. Социальный фонд проводит все плановые индексации автоматичес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64" TargetMode="External"/><Relationship Id="rId3" Type="http://schemas.openxmlformats.org/officeDocument/2006/relationships/hyperlink" Target="https://sfr.gov.ru/grazhdanam/workers/pensions/strah_pen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Самохвалова Елена Федоровна</dc:creator>
  <dc:description/>
  <cp:keywords/>
  <dc:language>en-US</dc:language>
  <cp:lastModifiedBy>Марина</cp:lastModifiedBy>
  <dcterms:modified xsi:type="dcterms:W3CDTF">2024-07-23T12:44:00Z</dcterms:modified>
  <cp:revision>2</cp:revision>
  <dc:subject/>
  <dc:title/>
</cp:coreProperties>
</file>