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348"/>
        <w:gridCol w:w="2476"/>
      </w:tblGrid>
      <w:tr>
        <w:trPr>
          <w:trHeight w:val="41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оциальной поддержки беременных женщин и семей с детьми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ыпл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в связи с рождением и воспитанием ребенка - единое пособие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, Постановление Правительства РФ от 16.12.2022 г. № 2330 «О порядке назначения и выплаты ежемесячного пособия в связи с рождением и воспитанием ребенка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семьям с детьми до 17 лет и беременным женщинам, вставшим на учет в медицинской организации до 12 недель, с учетом имущественного и материального по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 ребенок должны иметь гражданство Российской Федерации и постоянно проживать на е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величину прожиточного минимума на душу населения в регионе (в Воронежской области – 13 444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Каждый совершеннолетний член семьи должен иметь подтвержденный доход или объективную причину его отсутствия (уход за ребенком до 3 лет, наличие статуса одинокого родителя, беременность и т.д.)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 Кроме того, отсутствие доходов мобилизованных граждан не является основанием для отказа в назначении единого пособ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семьи не должно превышать определенный уровен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беременной женщин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7 327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10 99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% - 14 654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возрасте до 17 л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6 52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9 780,75 руб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% - 13 041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рождении ребенка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может получить только один из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дин из родителей работающий, пособие выплачивается по месту официального труд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ба родителя безработные, пособие выплачивается СФР одному из них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одители в разводе, пособие выплачивается тому, с кем проживает ребенок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рождения реб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передаче ребенка на воспитание в семью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одному из усыновителей, опекунов, попечителей, приемных родителей, который принимает ребенка на воспитание в свою сем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вступления в законную силу решения суда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7 996,9 руб. </w:t>
            </w:r>
            <w:r>
              <w:rPr>
                <w:sz w:val="23"/>
                <w:szCs w:val="23"/>
              </w:rPr>
              <w:t>–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сыновления ребенка старше 7 лет, ребенка-инвалида, а также детей, являющихся братьями или сестрами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по уходу за ребенком (неработающим родителям)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назначается неработающим родителям, опекунам ребенка до 1,5 лет; уволенным в период отпуска по уходу за ребенком матери или отцу, другим родственникам, опекуну; уволенным в период беременности, отпуска по беременности и родам матерям в связи с ликвидацией организаций, прекращением индивиду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родился (усыновлен) до 01.01.2023 г., пособие предоставляется без учета дох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Если ребенок родился (усыновлен) после 01.01.2023 г., пособие назначается с учетом комплексной оценки нуждаемости семьи (аналогично единому пособию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уходу за ребенком назначается только в том случае, если ухаживающий не получает пособие по безработиц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 227,2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ая выплата на первого ребенка </w:t>
            </w:r>
            <w:r>
              <w:rPr>
                <w:sz w:val="20"/>
                <w:szCs w:val="20"/>
              </w:rPr>
              <w:t>(Федеральный закон от 28.12.2017 г. № 418-ФЗ "О ежемесячных выплатах семьям, имеющим детей"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на ребенка, рожденного (усыновленного) в период с 01.01.2018 г. по 31.12.2022 г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2-кратную величину прожиточного минимума трудоспособного населения в регионе (в Воронежской области – 29 308 руб.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значается до достижения ребенком возраста 1 года, затем при подаче нового заявления – до 2 лет, затем – до 3 лет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 041 руб.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е военнослужащего, призванного на срочную службу, а также призванных по мобилизации, независимо от права на другие пособия семьям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беременности должен составлять не менее 180 дн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женам курсантов военных образовательных организаций, но только пока муж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женам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8 963,47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на ребенка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ется матери ребенка (в случае смерти, лишения родительских прав – опекуну), независимо от права на другие пособия семьям с детьми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на детей курсантов военных образовательных организаций, но только пока отец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выплачивается со дня рождения ребенка до достижения им 3 лет, но только пока отец служит по призыву (или мобилизован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на детей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698,6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по беременности и родам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щинам – беременным, родившим или усыновившим младенца до 3 месяцев, уволенным из-за ликвидации компании или закрытия ИП и вставшим на учет по безработице в течение 12 месяце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 65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ая выплата семьям, имеющим детей, пострадавшим от агрессии Украины </w:t>
            </w:r>
            <w:r>
              <w:rPr>
                <w:sz w:val="20"/>
                <w:szCs w:val="20"/>
              </w:rPr>
              <w:t>(Указ Президента РФ от 21.12.2023 г. № 975 «О мерах социальной поддержки семей, имеющих детей, пострадавших от агрессии Украины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ется на ребенка, получившего после 18.02.2022 г. в возрасте до 18 лет увечье (ранение, травму, контузию) на территории ЛНР, ДНР, Запорожской области или Херсонской области либо территории субъекта РФ, прилегающей к районам проведения СВ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по месту жительства (пребывания) реб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(время, место, причина получения увечья) предоставляется заявителем личн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независимо от получения других выплат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ывается при определении права на другие выплат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 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hotline1</dc:creator>
  <dc:description/>
  <dc:language>en-US</dc:language>
  <cp:lastModifiedBy>Землянск</cp:lastModifiedBy>
  <cp:lastPrinted>2024-01-25T16:50:00Z</cp:lastPrinted>
  <dcterms:modified xsi:type="dcterms:W3CDTF">2024-11-05T06:46:00Z</dcterms:modified>
  <cp:revision>2</cp:revision>
  <dc:subject/>
  <dc:title>СЛУЖЕБНАЯ  ЗАПИСКА</dc:title>
</cp:coreProperties>
</file>