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Воронежские семьи получили более 4 тысяч сертификатов на материнский (семейный) капитал в проактивном режиме 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 начала года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Оформление сертификатов на материнский (семейный) капитал проходит в проактивном режиме: без подачи заявлений. Сначала 2024 года Отделением Социального фонда России по Воронежской области таким образом было оформило 4 068 сертификатов. Всего же с момента внедрения проактивного формата, с 2020 года, воронежским семьи получили свыше 54 тысяч сертификат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Механизм формирования в проактивном режиме следующий: после поступления в региональное Отделение СФР сведений о рождении ребёнка сертификат автоматически оформляется на маму и направляется в её личный кабинет на портале г</w:t>
      </w:r>
      <w:hyperlink r:id="rId2">
        <w:r>
          <w:rPr>
            <w:rStyle w:val="InternetLink"/>
          </w:rPr>
          <w:t>осуслуг</w:t>
        </w:r>
      </w:hyperlink>
      <w:r>
        <w:rPr>
          <w:color w:val="212121"/>
          <w:shd w:fill="FFFFFF" w:val="clear"/>
        </w:rPr>
        <w:t xml:space="preserve">. 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После того, как электронный сертификат</w:t>
      </w:r>
      <w:r>
        <w:rPr>
          <w:color w:val="212121"/>
          <w:shd w:fill="FFFFFF" w:val="clear"/>
        </w:rPr>
        <w:t xml:space="preserve"> на материнский (семейный) капитал сформирован</w:t>
      </w:r>
      <w:r>
        <w:rPr>
          <w:color w:val="212121"/>
        </w:rPr>
        <w:t>, через личный кабинет на портале госуслуг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регионального Отделения СФР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Направить средства материнского капитала можно н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улучшение жилищных условий семьи (в том числе на погашение ипотечных кредитов и жилищных займов, а также строительство или реконструкцию индивидуального жилого помещения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образование детей (в том числе на дошкольное образование, не дожидаясь, когда ребенку исполнится 3 года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формирование будущей пенсии матери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color w:val="212121"/>
        </w:rPr>
        <w:t>компенсацию расходов на приобретение товаров и услуг, которые предназначены для социальной адаптации и интеграции в общество детей-инвалид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jc w:val="both"/>
        <w:rPr/>
      </w:pPr>
      <w:r>
        <w:rPr>
          <w:color w:val="212121"/>
        </w:rPr>
        <w:t>ежемесячные выплаты из средства маткапитала  на детей до 3 лет (для семей с невысоким доходом)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b/>
          <w:b/>
          <w:i/>
          <w:i/>
          <w:color w:val="212121"/>
        </w:rPr>
      </w:pPr>
      <w:r>
        <w:rPr>
          <w:color w:val="212121"/>
        </w:rPr>
        <w:t>«</w:t>
      </w:r>
      <w:r>
        <w:rPr>
          <w:i/>
          <w:color w:val="212121"/>
        </w:rPr>
        <w:t>В текущем году размер материнского капитала проиндексирован и составляет 630 380 рублей на первого ребенка. Если семья уже получила сертификат на первого ребёнка, начиная с 1 января 2020 года, при рождении второго размер капитала увеличивается на 202 643 рубля. Маткапитал в повышенном размере, который даётся, если второй или любой следующий ребёнок появился в семье с 2020 года, а до его появления права на материнский капитал не было, составляет 833 024 рубля</w:t>
      </w:r>
      <w:r>
        <w:rPr>
          <w:color w:val="212121"/>
        </w:rPr>
        <w:t xml:space="preserve">», - напомнил управляющий Отделением СФР по Воронежской области </w:t>
      </w:r>
      <w:r>
        <w:rPr>
          <w:b/>
          <w:color w:val="212121"/>
        </w:rPr>
        <w:t>Михаил Шапошник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</w:rPr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  <w:shd w:fill="FFFFFF" w:val="clear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8:00Z</dcterms:created>
  <dc:creator>046MedvedevaIA</dc:creator>
  <dc:description/>
  <dc:language>en-US</dc:language>
  <cp:lastModifiedBy>Землянск</cp:lastModifiedBy>
  <dcterms:modified xsi:type="dcterms:W3CDTF">2024-07-03T11:08:00Z</dcterms:modified>
  <cp:revision>2</cp:revision>
  <dc:subject/>
  <dc:title/>
</cp:coreProperties>
</file>