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 реализации муниципальных программ Землянского сельского поселени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бюджетных расходов является одной из важнейших задач, стоящих перед органами местного самоуправления. Решению этой задачи призван новый инструмент программно-целевого управления -  муниципальные программы, правовые основания для формирования которых установлены Бюджет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ая правовая база для разработки и реализации муниципальных программ Землянского сельского поселения была сформирована в 2019 году и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емлянского сельского поселения от 23.03.2016 № 60 «Об утверждении Порядка разработки, реализации и корректировки муниципальных программ Землян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администрацией Землянского сельского поселения утверждены четыре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сведения о реализации муниципальных программ в 2024 году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Землянского сельского поселения на 2024 год был сформирован в «программном» формат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общей сумме бюджетных ассигнований бюджета, предусмотренных на реализацию муниципальных программ, распределились следующим образом:</w:t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униципальное управление»</w:t>
      </w:r>
      <w:bookmarkStart w:id="0" w:name="bookmark2"/>
      <w:bookmarkEnd w:id="0"/>
      <w:r>
        <w:rPr>
          <w:rFonts w:cs="Times New Roman" w:ascii="Times New Roman" w:hAnsi="Times New Roman"/>
          <w:sz w:val="28"/>
          <w:szCs w:val="28"/>
        </w:rPr>
        <w:t xml:space="preserve"> 20%;</w:t>
      </w:r>
    </w:p>
    <w:p>
      <w:pPr>
        <w:pStyle w:val="Normal"/>
        <w:shd w:fill="FFFFFF" w:val="clear"/>
        <w:spacing w:lineRule="auto" w:line="36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транспортной системы» </w:t>
      </w:r>
    </w:p>
    <w:p>
      <w:pPr>
        <w:pStyle w:val="Normal"/>
        <w:shd w:fill="FFFFFF" w:val="clear"/>
        <w:spacing w:lineRule="auto" w:line="36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,3%;</w:t>
      </w:r>
    </w:p>
    <w:p>
      <w:pPr>
        <w:pStyle w:val="Normal"/>
        <w:shd w:fill="FFFFFF" w:val="clear"/>
        <w:spacing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населению  жилищно-коммунальных услуг, благоустройство и охрана окружающей среды» 24%;</w:t>
      </w:r>
    </w:p>
    <w:p>
      <w:pPr>
        <w:pStyle w:val="Normal"/>
        <w:shd w:fill="FFFFFF" w:val="clear"/>
        <w:spacing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eastAsia="Times New Roman"/>
          <w:spacing w:val="-2"/>
          <w:sz w:val="28"/>
          <w:szCs w:val="28"/>
        </w:rPr>
        <w:t xml:space="preserve">Развитие культуры и массового спорта </w:t>
      </w:r>
      <w:r>
        <w:rPr>
          <w:rFonts w:cs="Times New Roman" w:ascii="Times New Roman" w:hAnsi="Times New Roman"/>
          <w:sz w:val="28"/>
          <w:szCs w:val="28"/>
        </w:rPr>
        <w:t>»15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изированный по мероприятиям план реализации призван способствовать более эффективному исполнению муниципальных программ, путем определения конкретных исполнителей, ответственных за реализацию соответствующих мероприятий, установления контрольных сроков реализации мероприятий, а также ожидаемых результатов их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носились изменения в муниципальные програм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были св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ем целевых показателей эффективности реализации муниципальных програм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ов финансирования;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 степени соответствия установленных и достигнутых целевых показателей эффективности муниципальных программ за 2024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четвертый год реализации муниципальных программ Землянского сельского поселения, подведены основные результаты их реализации. Средний уровень достижения целевых показателей в 2024 году составил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ей используются запланированные по годам количественные значения. Для расчета показателей индикаторов достижения цели используется сопоставление фактически достигнутых значений целевых показателей (индикаторов) и их плановых значений. 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четырех муниципальных программах уровень достижения значений целевых показателей признан высоким:</w:t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униципальное управление</w:t>
      </w:r>
      <w:r>
        <w:rPr>
          <w:rFonts w:cs="Times New Roman" w:ascii="Times New Roman" w:hAnsi="Times New Roman"/>
          <w:sz w:val="28"/>
          <w:szCs w:val="28"/>
        </w:rPr>
        <w:t>» 99,6%</w:t>
      </w:r>
    </w:p>
    <w:p>
      <w:pPr>
        <w:pStyle w:val="Normal"/>
        <w:shd w:fill="FFFFFF" w:val="clear"/>
        <w:spacing w:lineRule="auto" w:line="360" w:before="0" w:after="0"/>
        <w:ind w:right="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pacing w:val="-2"/>
          <w:sz w:val="28"/>
          <w:szCs w:val="28"/>
        </w:rPr>
        <w:t>Развитие транспортной системы »</w:t>
      </w:r>
      <w:r>
        <w:rPr>
          <w:rFonts w:cs="Times New Roman" w:ascii="Times New Roman" w:hAnsi="Times New Roman"/>
          <w:sz w:val="28"/>
          <w:szCs w:val="28"/>
        </w:rPr>
        <w:t xml:space="preserve"> 100%;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населению  жилищно-коммунальных услуг, благоустройство и охрана окружающей среды » 54,5%;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eastAsia="Times New Roman"/>
          <w:spacing w:val="-2"/>
          <w:sz w:val="28"/>
          <w:szCs w:val="28"/>
        </w:rPr>
        <w:t xml:space="preserve">Развитие культуры и массового спорта </w:t>
      </w:r>
      <w:r>
        <w:rPr>
          <w:rFonts w:cs="Times New Roman" w:ascii="Times New Roman" w:hAnsi="Times New Roman"/>
          <w:sz w:val="28"/>
          <w:szCs w:val="28"/>
        </w:rPr>
        <w:t>» 99,5%;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едения об использовании бюджетных ассигнований и иных сред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еализацию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 Землянского сельского поселения осуществлялось за счет различных источников финансирования бюджетных ассигнований (местный бюджет, областной бюджет, федеральный бюдж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расходов на реализацию муниципальных программ в 2024 году за счет всех источников финансирования составила 47576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сновная доля 71,5% приходится на средства местного бюджета – 34054,2 тыс. рублей, 27,7% областной бюджет –  13181,5 тыс. рублей, 0,7 % федеральный бюджет – 340,4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етырем муниципальным программам расходы исполнены  на 83,2% годового плана.</w:t>
      </w:r>
    </w:p>
    <w:p>
      <w:pPr>
        <w:pStyle w:val="Normal"/>
        <w:shd w:fill="FFFFFF" w:val="clear"/>
        <w:spacing w:lineRule="auto" w:line="36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транспортной системы» </w:t>
      </w:r>
      <w:r>
        <w:rPr>
          <w:rFonts w:cs="Times New Roman" w:ascii="Times New Roman" w:hAnsi="Times New Roman"/>
          <w:sz w:val="28"/>
          <w:szCs w:val="28"/>
        </w:rPr>
        <w:t xml:space="preserve"> расходы планировались за счет областного бюджета. В результате реализации муниципальной программы денежные средства, выделенные из областного бюджета, освоены на 100% или 11447,7 тыс. рублей.</w:t>
      </w:r>
    </w:p>
    <w:p>
      <w:pPr>
        <w:pStyle w:val="Normal"/>
        <w:shd w:fill="FFFFFF" w:val="clear"/>
        <w:spacing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муниципальной программе «Организация предоставления населению  жилищно-коммунальных услуг, благоустройство и охрана окружающей среды» планировались расходы за счет областного и федерального  бюджета. В результате реализации муниципальной программы денежные средства, выделенные из областного бюджета, освоены на 100% или 1393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униципальное управление</w:t>
      </w:r>
      <w:r>
        <w:rPr>
          <w:rFonts w:cs="Times New Roman" w:ascii="Times New Roman" w:hAnsi="Times New Roman"/>
          <w:sz w:val="28"/>
          <w:szCs w:val="28"/>
        </w:rPr>
        <w:t>» задействованы средства из федерального бюджета , которые 100% освоены и составили 340,46 тыс. рублей.</w:t>
      </w:r>
    </w:p>
    <w:p>
      <w:pPr>
        <w:pStyle w:val="Normal"/>
        <w:shd w:fill="FFFFFF" w:val="clear"/>
        <w:spacing w:lineRule="auto" w:line="36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б основных результатах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ми инструментами реализации муниципальных программ Землянского сельского поселения в 2024 году являлись мероприятия, описанные в соответствующ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етырех муниципальных программ реализованных в 2024 году, показатели эффективности выполнены по всем четыр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ланированном объеме финансировании муниципальных программ в размере 57166,5 тыс. рублей фактически профинансировано 47576,2 тыс.рублей или 83,2% от годового лимита. В большинстве случаев это связано с экономией расходов на реализацию мероприятий муниципальной программы, экономией расходов на реализацию муниципальных программ, экономией по коммунальным услугам, не своевременное поступление средств на реализацию муниципальных программ, снижение на содержани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ценки эффективности реализации муниципальных программ учтены и будут использоваться при рассмотрении проектов изменений в муниципа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ых программ, а также рейтинг эффективности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по итогам 2024 года проведена администрацией Землянского сельского поселения на основе информации, представленной ответственным исполнителем муниципальных программ в составе годовых отчетов о ходе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оценки являлись: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эффективности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управления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результатам оценки эффективность реализации всех четырех муниципальных программ признана высо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я о целесообразности продолжения реализации соответствующей муниципальной программы, о необходимости внесения изменений в муниципальную программу или досрочном прекращении реализации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анного доклада администрацией Землянского сельского поселения будет подготовлен проект постановления администрации Землянского сельского поселения о результатах оценки эффективности реализации муниципальных программ Землянского сельского поселения в 2024 году. В данном постановлении будет определено, что целесообразными к продолжению реализации являются две муниципальные программы (с высоким уровнем эффективности реализации), продолжение реализации трех муниципальных программ (с удовлетворительным уровнем эффективности реализац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должна рассматриваться только как инструмент исполнения расходных обязательств Землянского сельского поселения, а должна стать эффективным механизмом управления соответствующей сферы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вышением внимания к муниципальным программам, как со стороны контрольных орг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ак и общественности, органам местного самоуправления необходимо проанализировать цели, задачи, и особенно показатели эффективности реализации программ и учесть это при внесении изменений в муниципальные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ен быть ужесточен контроль ответственных исполнителей за ходом реализации муниципальных программ, в том числе в целях своевременного внесения обоснованных изменений в программы. Важную роль в этом должны сыграть детализированные планы реализации соответствующих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емлян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А.Псар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5:00Z</dcterms:created>
  <dc:creator>Пользователь</dc:creator>
  <dc:description/>
  <cp:keywords/>
  <dc:language>en-US</dc:language>
  <cp:lastModifiedBy>User</cp:lastModifiedBy>
  <cp:lastPrinted>2025-02-20T14:30:00Z</cp:lastPrinted>
  <dcterms:modified xsi:type="dcterms:W3CDTF">2025-02-20T11:31:00Z</dcterms:modified>
  <cp:revision>7</cp:revision>
  <dc:subject/>
  <dc:title/>
</cp:coreProperties>
</file>