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Более 200 педагогов в Воронежской области досрочно вышли на пенсию с начала 2024 год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начала года  в Воронежской области правом выйти на пенсию досрочно в связи с осуществлением педагогической деятельности воспользовались 246 человек. Всего в регионе более 19 тысяч педагогических работников вышли на  пенсию досроч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услови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рочного назначения страховой пенсии являю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не менее 25 лет стаж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в соответствующих должностях в учреждениях для детей. При этом для назначения пенсии необходимо иметь минимальный размер пенсионных коэффициентов (в год выхода на пенсию)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в 2024 году — 28,2, с 2025 года — 3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права на страховую пенсию досрочно применяетс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писок рабо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sfr.gov.ru/order/organization_appointment_payme/~13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фессий, должностей, специальностей и учреждений, утвержденный  Постановлением Правительства Р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024 года список работников педагогической сферы, имеющих право на льготное назначение пенсии, пополнился такими специальностями, как тьютор, инструктор по физической культуре, советник директора по воспитанию и взаимодействию с детскими общественными объедине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ходе на пенсию досрочно учитывается переходный период. При выработке требуемого педагогического стажа  и при наличии достаточного размера пенсионных коэффициентов педагогический работник сможет обратиться за страховой пенсией по истечении срока, который установлен в переходном периоде.  Например, если педагог в 2024 году набрал необходимый стаж (не менее 25 лет), выйти на пенсию он сможет  в 2029 год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специальный стаж также засчитываются курсы повышения квалификации. Главное, чтобы в это время за работником сохранялось рабочее место (должность) и средняя зарплата, а работодатель отчислял взносы на обязательное пенсионное страх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— напомн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о продолжительности льготного стажа можно, заказав выписку из индивидуального лицевого счета (ИЛС) в личном кабинете или на портале Госуслу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вы можете получить консультации по номеру единого контакт-центр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-800-100-00-0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региональной линии — с понедельника по четверг с 9.00 до 18.00, в пятницу — с 9.00 до 16.45 (без перерыва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order/organization_appointment_payme/~1310" TargetMode="External"/><Relationship Id="rId3" Type="http://schemas.openxmlformats.org/officeDocument/2006/relationships/hyperlink" Target="https://sfr.gov.ru/order/organization_appointment_payme/~1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7:00Z</dcterms:created>
  <dc:creator>Самохвалова Елена Федоровна</dc:creator>
  <dc:description/>
  <dc:language>en-US</dc:language>
  <cp:lastModifiedBy>Землянск</cp:lastModifiedBy>
  <dcterms:modified xsi:type="dcterms:W3CDTF">2024-10-11T12:47:00Z</dcterms:modified>
  <cp:revision>2</cp:revision>
  <dc:subject/>
  <dc:title/>
</cp:coreProperties>
</file>