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spacing w:val="7"/>
          <w:lang w:bidi="ru-RU"/>
        </w:rPr>
      </w:pPr>
      <w:r>
        <w:rPr>
          <w:rFonts w:eastAsia="Courier New" w:cs="Arial" w:ascii="Arial" w:hAnsi="Arial"/>
          <w:spacing w:val="7"/>
          <w:lang w:bidi="ru-RU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ourier New" w:cs="Arial"/>
          <w:color w:val="000000"/>
          <w:spacing w:val="7"/>
          <w:lang w:bidi="ru-RU"/>
        </w:rPr>
      </w:pPr>
      <w:r>
        <w:rPr>
          <w:rFonts w:eastAsia="Courier New" w:cs="Arial" w:ascii="Arial" w:hAnsi="Arial"/>
          <w:color w:val="000000"/>
          <w:spacing w:val="7"/>
          <w:lang w:bidi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А С П О Р Я Ж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cs="Arial" w:ascii="Arial" w:hAnsi="Arial"/>
          <w:color w:val="000000"/>
        </w:rPr>
        <w:t>01.11.2024 года № 54-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о Земля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74" w:before="0" w:after="0"/>
        <w:ind w:left="20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емлянского сельского поселения Семилукского муниципального района Воронежской области на 2025 год</w:t>
      </w:r>
    </w:p>
    <w:p>
      <w:pPr>
        <w:pStyle w:val="21"/>
        <w:shd w:fill="auto" w:val="clear"/>
        <w:spacing w:lineRule="auto" w:line="276" w:before="0" w:after="0"/>
        <w:ind w:left="20" w:right="20" w:hanging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left="20" w:right="20" w:hanging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S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емлянского сельского поселения Семилукского муниципального района Воронежской области на 2025 год (далее –</w:t>
      </w:r>
      <w:bookmarkStart w:id="0" w:name="_GoBack"/>
      <w:bookmarkEnd w:id="0"/>
      <w:r>
        <w:rPr>
          <w:rFonts w:cs="Arial" w:ascii="Arial" w:hAnsi="Arial"/>
          <w:color w:val="000000"/>
          <w:lang w:bidi="ru-RU"/>
        </w:rPr>
        <w:t xml:space="preserve"> Программа).</w:t>
      </w:r>
    </w:p>
    <w:p>
      <w:pPr>
        <w:pStyle w:val="S1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2. Разместить настоящее распоряжение на официальном сайте администрации Землянского сельского поселения Семилук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  <w:tab/>
        <w:tab/>
        <w:tab/>
        <w:tab/>
        <w:tab/>
        <w:tab/>
        <w:t>С.А.Аринчина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 xml:space="preserve">к распоряжению администрации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  <w:color w:val="000000"/>
        </w:rPr>
        <w:t xml:space="preserve"> поселения Семилук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>от 01.11.2024 г. № 54-р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емлянского сельского поселения Семилукского муниципального района Воронежской области на 2025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 на 2025 год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воровые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ские и спортивные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ощадки для выгула живот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арковки (парковочные ме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арки, скверы, иные зелены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технические и санитарно-защитны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5 году не проводи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, устранения причин, факторов и условий, способствующих указанным нарушениям, администрацией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  <w:spacing w:val="1"/>
        </w:rPr>
        <w:t xml:space="preserve"> поселения осуществлялись мероприятия по профилактике таких нарушений. Обеспечено размещение на официальном сайте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  <w:spacing w:val="1"/>
        </w:rPr>
        <w:t xml:space="preserve"> поселения в информационно-телекоммуникационной сети «Интернет» информации, содержащей положения обязательных требований. Информирование юридических лиц, индивидуальных предпринимателей по вопросам соблюдения обязатель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даются консультации в ходе личных приемов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Цели и задач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упреждение нарушений обязательных требований в сфере благоустройства на территории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Перечень профилактических мероприятий, сро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, утвержденным решением Совета народных депутатов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Показатели результативности и эффективности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8"/>
        <w:gridCol w:w="3742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показател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значения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териальный ущерб, причиненный гражданам, организациям и государству в результате нарушений обязательных требований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Удовлетворенность контролируемых лиц и их представителей консультированием контрольного (надзорного) органа от общего числа обратившихс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рограмме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eastAsia="Calibri" w:cs="Arial" w:ascii="Arial" w:hAnsi="Arial"/>
        </w:rPr>
        <w:t>Землянского сельского</w:t>
      </w:r>
      <w:r>
        <w:rPr>
          <w:rFonts w:cs="Arial" w:ascii="Arial" w:hAnsi="Arial"/>
        </w:rPr>
        <w:t xml:space="preserve"> поселения Семилукского муниципального района Воронежской области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профилактических мероприят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8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54"/>
        <w:gridCol w:w="4231"/>
        <w:gridCol w:w="2237"/>
        <w:gridCol w:w="2027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лжностные лица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2818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кже вправе информировать население Землянского сельского поселения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Землянского сельского поселе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6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прием граждан проводится главой Землянского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ми лицами, уполномоченными осуществлять контроль, ведется журнал учета консультир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Землянского сельского поселения или должностным лицом, уполномоченным осуществлять контроль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Землян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(при наличии основа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8" w:before="360" w:after="240"/>
      <w:jc w:val="center"/>
    </w:pPr>
    <w:rPr>
      <w:b/>
      <w:bCs/>
      <w:color w:val="000000"/>
      <w:sz w:val="23"/>
      <w:szCs w:val="23"/>
      <w:lang w:bidi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before="240" w:after="60"/>
      <w:jc w:val="both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9:00Z</dcterms:created>
  <dc:creator>one</dc:creator>
  <dc:description/>
  <cp:keywords/>
  <dc:language>en-US</dc:language>
  <cp:lastModifiedBy>Юлия Веретенникова</cp:lastModifiedBy>
  <cp:lastPrinted>2022-02-09T13:15:00Z</cp:lastPrinted>
  <dcterms:modified xsi:type="dcterms:W3CDTF">2024-11-01T16:19:00Z</dcterms:modified>
  <cp:revision>5</cp:revision>
  <dc:subject/>
  <dc:title>АДМИНИСТРАЦИЯ ЗЕМЛЯНСКОГО СЕЛЬСКОГО ПОСЕЛЕНИЯ</dc:title>
</cp:coreProperties>
</file>