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декабря жители Воронежской области могут выбрать страховщика для управления пенсионными накопл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ом может быть Социальный фонд России (СФР) или негосударственный пенсионный фонд (НП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 другому страховщику нужно подать зая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иентскую службу Отделения СФР по Воронеж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госуслуг (нужна усиленная квалифицирова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О! Частый переход от одного страховщика к другому (более одного раза в 5 лет) может повлечь потерю инвестиционного до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если ваши накопления в СФР, то смену управляющей компании или инвестиционного портфеля УК можно производить ежегодно без потери инвестиционного дох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о размере своих пенсионных накоплений и текущем страховщике можно в личном кабинете на портале Госуслуг: https://www.gosuslugi.ru/600303/1/form?_=17079152158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2:00Z</dcterms:created>
  <dc:creator>Самохвалова Елена Федоровна</dc:creator>
  <dc:description/>
  <dc:language>en-US</dc:language>
  <cp:lastModifiedBy>Землянск</cp:lastModifiedBy>
  <dcterms:modified xsi:type="dcterms:W3CDTF">2024-11-18T10:12:00Z</dcterms:modified>
  <cp:revision>2</cp:revision>
  <dc:subject/>
  <dc:title/>
</cp:coreProperties>
</file>