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26785" cy="4603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105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Как учитывается советский стаж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ПФР в Семилукском районе информирует о том, что  у граждан которых ес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советский» стаж, при назначении  пенсии   за эти трудовые годы устанавливаются дополнительные проценты к пенсионному расчетному капиталу. Процесс «валоризации» (установление дополнительных коэффициентов при расчете пенсии за стаж до 2002 года) начался с 1 января 2010 года. Валоризация специалистами  ПФР  была произведена в отношении всех «действующих» на тот момент пенсионеров . Но она касается и тех, кто сейчас достиг  пенсионного возраста , оформляет  страховую пенсию   и имеет «советский» стаж. Валоризация   подразумевает   увеличение   расчетного   пенсионного   капитала   (он рассчитывается путем оценки пенсионных прав) на 10% всем, у кого есть трудовой стаж до 2002 года, а также дополнительно по 1% за каждый год стажа до 1991 года. Например, если у человека продолжительность стажа до 1 января 1991 года составляет 15 лет, то сумма валоризации составит 25% величины расчетного пенсионного капитала (10% + 15%). Специалисты  Пенсионного фонда  делают расчет самостоятельно на основании документов, имеющихся   в   распоряжении  ПФР,   которые   представлены   работодателями.   При   этом никаких ограничений по учету «советского» стажа нет – учитывается весь трудовой стаж. Механизм валоризации применяется ко всем страховым пенсиям , независимо от ви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Информация   о трудовом  стаже  поступает  в  Пенсионный   фонд   от  работодателей.  Вы можете проверить, добросовестно ли Ваши работодатели представляли сведения в  </w:t>
      </w:r>
    </w:p>
    <w:p>
      <w:pPr>
        <w:pStyle w:val="Normal"/>
        <w:jc w:val="both"/>
        <w:rPr/>
      </w:pPr>
      <w:r>
        <w:rPr>
          <w:sz w:val="26"/>
          <w:szCs w:val="26"/>
        </w:rPr>
        <w:t>ПФР, ознакомившись  со своим «пенсионным» счетом. Для этого достаточно зайти в Личный кабинет на сайте  ПФР  или заказать выписку из лицевого счета на портале госуслуг. Там Вы увидите не только периоды трудового стажа, но и отчисления страхователей за Вас в рамках обязательного   пенсионного страхования».   Если вы, проверяя свой пенсионный счет, обнаружили, что работодатель представил на вас сведения не в полном объеме, Вы можете скорректировать эти сведения, обратившись за данными к работодателю. Потом эти сведения необходимо представить в ПФР  для внесения в   Ваш   лицевой   счет.   Подтверждающими   документами   также   может   служить   трудовая книжка,   трудовые   договоры,   справки   из   архивов   и   так   далее.   При   необходимости специалисты  ПФР  помогут осуществить необходимые запросы, особенно в тех случаях, если речь идет о трудовых периодах до 2002 года. Лучше   воспользоваться   этим   советом   до   наступления   пенсионного   возраста ,   чтобы   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менту выхода на  пенсию  у специалистов  ПФР  были все необходимые для установления Вам  пенсии  данные, в том числе и по «советскому» стаж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48:00Z</dcterms:created>
  <dc:creator>Стас</dc:creator>
  <dc:description/>
  <cp:keywords/>
  <dc:language>en-US</dc:language>
  <cp:lastModifiedBy>ACER</cp:lastModifiedBy>
  <cp:lastPrinted>2021-03-24T11:09:00Z</cp:lastPrinted>
  <dcterms:modified xsi:type="dcterms:W3CDTF">2021-06-10T14:16:00Z</dcterms:modified>
  <cp:revision>109</cp:revision>
  <dc:subject/>
  <dc:title>Пенсии</dc:title>
</cp:coreProperties>
</file>