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279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СЕМИЛУК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rFonts w:cs="Arial" w:ascii="Arial" w:hAnsi="Arial"/>
        </w:rPr>
        <w:t>от 14.05.2024 г. № 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suppressAutoHyphens w:val="true"/>
        <w:ind w:right="5102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right="5102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right="4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Уставом Землянского сельского поселения Семилукского муниципального района Воронежской обла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 Назначить публичные слушания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 на 04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 в 10-00. Место проведения публичных слушаний здание администрации Землянского сельского поселения, по адресу: Воронежская область, Семилукский район, с. Землянск, пер. Колодезный,4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Землянск, пер. Колодезный,4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Утвердить оповещение о проведении публичных слуш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публичные слушания, назначенные на 04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., представляется проект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Экспозиция проекта открыта с 14 мая 2024 г. по 03 июня 2024 г. в здании администрации Землянского сельского поселения Семилукского муниципального района Воронежской области по адресу: Воронежская область, Семилукский район, с. Землянск, пер. Колодезный,4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ремя работы экспозиции: в рабочие дни с 8.00 до 16.00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Собрание участников публичных слушаний состоится 04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. в 10-00 по адресу: Воронежская область, Семилукский район, с. Землянск, пер. Колодезный,4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 на официальном сайте администрации Землянского сельского поселения Семилук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исьменной или устной форме в ходе проведения собраний участников публичных слушаний. 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исьменной форме в адрес организатора публичных слушаний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редством записи в книге учета посетителей экспозиции проект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 по адресу: Воронежская область, Семилукский район, с. Землянск пер. Колодезный 4, приемные часы в рабочие дни: с 8.00 до 16.00 перерыв с 12.00 до 13.00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Материалы по проекту подлежат обнародованию в местах обнародования муниципальных правовых актов и размещению на официальном сайте администрации Землянского сельского поселения Семилукского муниципального района Воронежской области в сети «Интернет» в разделе: Деятельность/Градостроительство/Правила землепользования и застройк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5. Утвердить комиссию по подготовке и проведению публичных слушаний в состав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сарев Алексей Алексеевич – глава Землянского сельского поселения Семилукского муниципального района Воронежской области, председатель комисс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инчина Светлана Александровна – главный специалист администрации Землянского сельского поселения Семилукского муниципального района Воронежской области, секретарь комисс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закова Валентина Алексеевна – главный специалист администрации Землянского сельского поселения Семилукского муниципального района Воронежской области, член комиссии;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лючников Александр Васильевич - председатель Совета народных депутатов Землянского сельского поселения Семилукского муниципального района Воронежской области, член комиссии; 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 согласно проекта 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.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Обнародовать настоящее распоряжение в порядке, установленном статьей 50 Устава Землянского сельского поселения Семилукского муниципального района Воронежской области и разместить на официальном сайте администрации Землянского сельского поселения Семилукского муниципального района Воронежской области в информационно-телекоммуникационной сети «Интернет». 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 Настоящее распоряжение вступает в силу с момента е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 настоящего распоряжения оставляю за собой.</w:t>
      </w:r>
    </w:p>
    <w:p>
      <w:pPr>
        <w:pStyle w:val="Style2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емлянского </w:t>
      </w:r>
    </w:p>
    <w:p>
      <w:pPr>
        <w:pStyle w:val="Normal"/>
        <w:tabs>
          <w:tab w:val="clear" w:pos="708"/>
          <w:tab w:val="left" w:pos="78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А.Псарев</w:t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ян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лукского муниципальн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4.05.2024 г. № 2-р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9" w:leader="none"/>
        </w:tabs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орядок</w:t>
      </w:r>
    </w:p>
    <w:p>
      <w:pPr>
        <w:pStyle w:val="Normal"/>
        <w:tabs>
          <w:tab w:val="clear" w:pos="708"/>
          <w:tab w:val="left" w:pos="7809" w:leader="none"/>
        </w:tabs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Arial" w:ascii="Arial" w:hAnsi="Arial"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809" w:leader="none"/>
        </w:tabs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С момента обнародования оповещения о начале публичных слушаний по проекту </w:t>
      </w:r>
      <w:r>
        <w:rPr>
          <w:rFonts w:cs="Arial" w:ascii="Arial" w:hAnsi="Arial"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Землянского сельского поселения Семилукского муниципального района Воронежской области»</w:t>
      </w:r>
      <w:r>
        <w:rPr>
          <w:rFonts w:cs="Arial" w:ascii="Arial" w:hAnsi="Arial"/>
          <w:kern w:val="2"/>
          <w:lang w:eastAsia="ar-SA"/>
        </w:rPr>
        <w:t xml:space="preserve"> (далее - проект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), в течение установленного срока, заинтересованные лица вправе направлять в комиссию по подготовке и проведению публичных слушаний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 (далее - Комиссия) свои предложения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Предложения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 направляются по почте с пометкой «В комиссию по подготовке и проведению публичных слушаний» по адресу: 396920, Воронежская область, Семилукский район, с. Землянск, пер. Колодезный,4 или по электронной почте на адрес: zemlyansk.semil@govvrn.ru в срок до 03.06.2024г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Предложения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4. Предложения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5. Предложения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 xml:space="preserve"> Комиссией не рассматриваются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6. Жители Землянского сельского поселения Семилук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об утверждении </w:t>
      </w:r>
      <w:r>
        <w:rPr>
          <w:rFonts w:cs="Arial" w:ascii="Arial" w:hAnsi="Arial"/>
        </w:rPr>
        <w:t>правил землепользования и застройки</w:t>
      </w:r>
      <w:r>
        <w:rPr>
          <w:rFonts w:cs="Arial" w:ascii="Arial" w:hAnsi="Arial"/>
          <w:kern w:val="2"/>
          <w:lang w:eastAsia="ar-SA"/>
        </w:rPr>
        <w:t>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7809" w:leader="none"/>
        </w:tabs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b/>
      <w:bCs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pacing w:val="-10"/>
      <w:sz w:val="28"/>
      <w:szCs w:val="29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8"/>
      <w:szCs w:val="24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  <w:szCs w:val="24"/>
      <w:shd w:fill="FFFFFF" w:val="clear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95" w:before="295" w:after="0"/>
      <w:ind w:left="84" w:firstLine="483"/>
    </w:pPr>
    <w:rPr>
      <w:color w:val="000000"/>
      <w:spacing w:val="-10"/>
      <w:sz w:val="28"/>
      <w:szCs w:val="29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5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95"/>
      <w:ind w:right="144" w:firstLine="567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9079" w:leader="none"/>
      </w:tabs>
      <w:spacing w:lineRule="exact" w:line="295"/>
      <w:ind w:left="79" w:right="2263" w:firstLine="48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Calibri"/>
      <w:sz w:val="28"/>
      <w:szCs w:val="22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;Times New Roman" w:hAnsi="SchoolBook;Times New Roman;Times New Roman" w:eastAsia="Times New Roman" w:cs="SchoolBook;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4:00Z</dcterms:created>
  <dc:creator>1</dc:creator>
  <dc:description/>
  <cp:keywords/>
  <dc:language>en-US</dc:language>
  <cp:lastModifiedBy>Zemlyansk</cp:lastModifiedBy>
  <cp:lastPrinted>2024-05-13T10:50:00Z</cp:lastPrinted>
  <dcterms:modified xsi:type="dcterms:W3CDTF">2024-05-13T11:18:00Z</dcterms:modified>
  <cp:revision>10</cp:revision>
  <dc:subject/>
  <dc:title>АДМИНИСТРАЦИЯ</dc:title>
</cp:coreProperties>
</file>