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Воронежской области 11 тысяч Ветеранов Великой Отечественной войны получили выплату ко Дню Победы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Социального фонда России по Воронежской области в соответствии с указом Президента осуществило единовременную денежную выплату, приуроченную к 80 годовщине Победы в Великой Отечественной войне. В 2025 году ее получили 11 089 ветеранов, проживающих в нашем регионе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временную выплату в размере 80 тысяч рублей Отделение СФР по Воронежской области направило участникам и инвалидам Великой Отечественной войны, и их вдовам, гражданам, награжденным знаками «Жителю блокадного Ленинграда», «Житель осажденного Севастополя», «Житель осажденного Сталинграда», а также бывшим несовершеннолетним узникам концлагерей. Данную выплату получили 8 355 воронежских ветеранов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у в размере 55 тысяч рублей получили 2 734 труженика тыла и бывших совершеннолетних узников фашизма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аких заявлений подавать было не нужно — Отделение СФР по Воронежской области назначило выплаты автоматически по имеющимся данным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по указу Президента с 2019 года к 9 мая ежегодно осуществляется выплата инвалидам и участникам Великой Отечественной войны в размере 10 тысяч рублей. Такую выплату от Отделения СФР по Воронежской области в 2025 году получили 126 жителей региона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авка ежегодной денежной выплаты получателям пенсий через почтовые отделения осуществлена в апреле вместе </w:t>
      </w:r>
      <w:r>
        <w:rPr>
          <w:rFonts w:cs="Times New Roman" w:ascii="Times New Roman" w:hAnsi="Times New Roman"/>
          <w:color w:val="212121"/>
          <w:sz w:val="26"/>
          <w:szCs w:val="26"/>
        </w:rPr>
        <w:t>с другими пенсионными и социальными выплатами</w:t>
      </w:r>
      <w:r>
        <w:rPr>
          <w:rFonts w:cs="Times New Roman" w:ascii="Times New Roman" w:hAnsi="Times New Roman"/>
          <w:sz w:val="26"/>
          <w:szCs w:val="26"/>
        </w:rPr>
        <w:t>, в соответствии с графиком доставки почтовых отделений. Получателям пенсий через кредитные учреждения ежегодная денежная выплата зачислена на счета 4 апреля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с есть вопросы, вы всегда можете обратиться в единый контакт-центр Отделения СФР по Воронежской области, позвонив по телефону: 8 800 10 000 01 (звонок бесплатный, с понедельника по четверг с 09:00 до 18:00, в пятницу с 09:00 до 16:45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2:00Z</dcterms:created>
  <dc:creator>Ветрова О.А. 046-2201</dc:creator>
  <dc:description/>
  <dc:language>en-US</dc:language>
  <cp:lastModifiedBy>Землянск</cp:lastModifiedBy>
  <dcterms:modified xsi:type="dcterms:W3CDTF">2025-05-07T06:42:00Z</dcterms:modified>
  <cp:revision>2</cp:revision>
  <dc:subject/>
  <dc:title/>
</cp:coreProperties>
</file>