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1.2024 года   № 11-р</w:t>
      </w:r>
    </w:p>
    <w:p>
      <w:pPr>
        <w:pStyle w:val="Normal"/>
        <w:rPr/>
      </w:pPr>
      <w:r>
        <w:rPr/>
        <w:t>село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антикоррупционному просвещению в Землянском сельском поселении Семилукского 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антикоррупционному просвещению в Землянском сельском поселении Семилукского муниципального района Воронежской области на 2024 год (Приложение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01.01.2024 г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</w:rPr>
        <w:t>3. Контроль за исполнением настоящего постановления оставляю за собой.</w:t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ского сельского поселения                                                  А.А. Псарев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2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Землянского сельского поселения </w:t>
      </w:r>
    </w:p>
    <w:p>
      <w:pPr>
        <w:pStyle w:val="2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02.2022г. № 1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коррупционному просвещению в Землянском сельском поселении Семилукского муниципального района Воронеж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ind w:left="33" w:hanging="33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</w:rPr>
              <w:t>Добровольное анкетирование гражданских и муниципальных служащих Землянского сельского поселения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ском сельском поселении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Размещение в информационной системе «Портал Воронежской области в сети Интернет» и на официальном сайте </w:t>
            </w:r>
            <w:r>
              <w:rPr>
                <w:rFonts w:eastAsia="Calibri"/>
              </w:rPr>
              <w:t>Землянского сельского поселения</w:t>
            </w:r>
            <w:r>
              <w:rPr/>
              <w:t xml:space="preserve"> в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>Администрация Землянского сельского по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Не реже одного раза в го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33" w:hanging="0"/>
              <w:jc w:val="both"/>
              <w:rPr/>
            </w:pPr>
            <w:r>
              <w:rPr/>
              <w:t>Проведение мероприятий по антикоррупционному просвещению в Землянском сельском поселении в соответствии со статьей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е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3" w:hanging="0"/>
              <w:jc w:val="center"/>
              <w:rPr/>
            </w:pPr>
            <w:r>
              <w:rPr/>
              <w:t>До 20 июля 2022 года,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/>
            </w:pPr>
            <w:r>
              <w:rPr/>
              <w:t>до 20 января 2023 года</w:t>
            </w:r>
          </w:p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2:00Z</dcterms:created>
  <dc:creator>User1</dc:creator>
  <dc:description/>
  <dc:language>en-US</dc:language>
  <cp:lastModifiedBy>Zemlyansk</cp:lastModifiedBy>
  <cp:lastPrinted>2022-02-14T13:16:00Z</cp:lastPrinted>
  <dcterms:modified xsi:type="dcterms:W3CDTF">2024-01-25T06:42:00Z</dcterms:modified>
  <cp:revision>2</cp:revision>
  <dc:subject/>
  <dc:title/>
</cp:coreProperties>
</file>