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kern w:val="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pacing w:val="7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4 года № 90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4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дополнений в постановление администрации Землянского сельского поселения от 26.12.2023 г. № 139 «Об утверждении перечня муниципальных услуг, предоставляемых администрацией Землян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7.07.2010 г. № 210-ФЗ «Об организации предоставления государственных и муниципальных услуги» администрация</w:t>
      </w:r>
      <w:r>
        <w:rPr>
          <w:rFonts w:cs="Arial" w:ascii="Arial" w:hAnsi="Arial"/>
          <w:sz w:val="24"/>
          <w:szCs w:val="24"/>
        </w:rPr>
        <w:t xml:space="preserve">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Землянского сельского поселения от 26.12.2023 г. № 139 «Об утверждении перечня муниципальных услуг, предоставляемых администрацией Землянского сельского поселения Семилукского муниципального района Воронежской области» дополнив приложение строкой 33 следующего содержания: «3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периодическом печатном издании «Землянский сель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2:00Z</dcterms:created>
  <dc:creator>1</dc:creator>
  <dc:description/>
  <cp:keywords/>
  <dc:language>en-US</dc:language>
  <cp:lastModifiedBy>Zemlyansk</cp:lastModifiedBy>
  <cp:lastPrinted>2024-11-19T15:37:00Z</cp:lastPrinted>
  <dcterms:modified xsi:type="dcterms:W3CDTF">2024-11-19T12:43:00Z</dcterms:modified>
  <cp:revision>6</cp:revision>
  <dc:subject/>
  <dc:title>ПАСПОРТ</dc:title>
</cp:coreProperties>
</file>