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ода № 139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» администрация</w:t>
      </w:r>
      <w:r>
        <w:rPr>
          <w:rFonts w:cs="Arial" w:ascii="Arial" w:hAnsi="Arial"/>
          <w:sz w:val="24"/>
          <w:szCs w:val="24"/>
        </w:rPr>
        <w:t xml:space="preserve">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Землянского сельского поселения Семилукского муниципального района Воронеж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Землянского сельского поселения Семилук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3.05.2016 №84 «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9.08.2016 №149 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Землянского сельского поселения Семилукского муниципального района Воронежской области от 13.05.2016г. №84 «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1.05.2020 №37 «О внесении изменений в постановление администрации Землянского сельского поселения от 13.05 2016 года № 84 «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»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4.2023 № 40 «</w:t>
      </w:r>
      <w:r>
        <w:rPr>
          <w:rFonts w:cs="Arial" w:ascii="Arial" w:hAnsi="Arial"/>
          <w:bCs/>
          <w:sz w:val="24"/>
          <w:szCs w:val="24"/>
          <w:lang w:bidi="ru-RU"/>
        </w:rPr>
        <w:t>О внесении изменений в постановление администрации Землянского сельского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поселения Семилукского муниципального района Воронежской области от 13.05.2016 № 84 «Об утверждении перечня муниципальных услуг, предоставляемых администрацией Землянского сельского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поселения Семилук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от 26.12.2023 г. № 1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ых услуг, предоставляемых администрацией Землянского сельского поселения </w:t>
      </w:r>
      <w:r>
        <w:rPr/>
        <w:t>Семилукского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объединение земельных участков, находящих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r>
              <w:rPr>
                <w:rFonts w:cs="Arial" w:ascii="Arial" w:hAnsi="Arial"/>
                <w:sz w:val="24"/>
                <w:szCs w:val="24"/>
              </w:rPr>
              <w:t xml:space="preserve">Принятие граждан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2:00Z</dcterms:created>
  <dc:creator>1</dc:creator>
  <dc:description/>
  <cp:keywords/>
  <dc:language>en-US</dc:language>
  <cp:lastModifiedBy>Zemlyansk</cp:lastModifiedBy>
  <cp:lastPrinted>2023-12-26T14:15:00Z</cp:lastPrinted>
  <dcterms:modified xsi:type="dcterms:W3CDTF">2023-12-26T11:16:00Z</dcterms:modified>
  <cp:revision>3</cp:revision>
  <dc:subject/>
  <dc:title>ПАСПОРТ</dc:title>
</cp:coreProperties>
</file>