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104775</wp:posOffset>
            </wp:positionV>
            <wp:extent cx="426720" cy="532765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tabs>
          <w:tab w:val="clear" w:pos="708"/>
          <w:tab w:val="center" w:pos="4713" w:leader="none"/>
          <w:tab w:val="left" w:pos="6165" w:leader="none"/>
        </w:tabs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8"/>
          <w:tab w:val="left" w:pos="426" w:leader="none"/>
        </w:tabs>
        <w:autoSpaceDE w:val="true"/>
        <w:ind w:firstLine="709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137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2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autoSpaceDE w:val="true"/>
        <w:ind w:right="4536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 утверждении реестра автомобильных дорог общего пользования местного значения на территории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 xml:space="preserve">В соответствии с Федеральным законом РФ от 08.11.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.02.2007 года № 16 «Об утверждении Правил присвоения автомобильным дорогам идентификационных номеров», в целях приведения нормативно правового акта в соответствии с действующим законодательством, администрация </w:t>
      </w:r>
      <w:r>
        <w:rPr>
          <w:rFonts w:cs="Arial" w:ascii="Arial" w:hAnsi="Arial"/>
          <w:sz w:val="24"/>
          <w:szCs w:val="24"/>
        </w:rPr>
        <w:t xml:space="preserve">Землянского сельского </w:t>
      </w:r>
      <w:r>
        <w:rPr>
          <w:rFonts w:eastAsia="Times New Roman" w:cs="Arial" w:ascii="Arial" w:hAnsi="Arial"/>
          <w:bCs/>
          <w:sz w:val="24"/>
          <w:szCs w:val="24"/>
        </w:rPr>
        <w:t>поселения Семилук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1. Утвердить реестр автомобильных дорог общего пользования местного значения на территории Землянского сельского поселения согласно приложе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2. Настоящее постановление вступает в силу с даты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341"/>
      </w:tblGrid>
      <w:tr>
        <w:trPr/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 Землянск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uppressAutoHyphens w:val="true"/>
        <w:ind w:left="7938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Землянского сельского поселения Семилукского муниципального района Воронежской области</w:t>
      </w:r>
    </w:p>
    <w:p>
      <w:pPr>
        <w:pStyle w:val="Normal"/>
        <w:suppressAutoHyphens w:val="true"/>
        <w:ind w:left="79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3 года № 137</w:t>
      </w:r>
    </w:p>
    <w:p>
      <w:pPr>
        <w:pStyle w:val="Normal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Е С Т Р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х дорог общего пользования местного значения на территории Землянского сельского поселения </w:t>
        <w:br/>
        <w:t>Семилук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8"/>
        <w:gridCol w:w="2541"/>
        <w:gridCol w:w="2704"/>
        <w:gridCol w:w="2010"/>
        <w:gridCol w:w="1176"/>
        <w:gridCol w:w="1076"/>
        <w:gridCol w:w="817"/>
        <w:gridCol w:w="1171"/>
      </w:tblGrid>
      <w:tr>
        <w:trPr>
          <w:trHeight w:val="66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тяжённость, км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ип покры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ирина, м</w:t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сфаль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щебен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рунт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20-249-820 ОП МП 1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л. Лежени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Ворошило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Транспорт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тро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Бородо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Журавле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Хохлатск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Раз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олнеч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Шатр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ро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Бахметье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Хмеле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Солдатс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Казацк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Ломоносо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Горьк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Ми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адо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Лен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пасск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Олега Кошев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Цветущий 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Советск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Больничны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Крыло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. Ветеринарны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Колодезны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Перо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Пионер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. Фрунз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Централь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Школь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Сметано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Юще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Серебрян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Быстрик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х. Быстр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трассы Семилуки-Землянск до свалки ТБО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трассы Землянск-Старая Ольшанка до х. Зацепно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цеп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. Зацеп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трассы Землянск-Старая Ольшанка до х. Головищ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Головищ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. Головищ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Кооператив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Советс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пер. Советск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Партизанс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Набере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Колхоз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Доро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Молоде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Лепендин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Зареч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-249-820 ОП МП 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Полев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ала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Верей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55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Верейка до д. Никандро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лехановс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Никандр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Верейка до х. Овсянник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. Овсян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5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бере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Малая Пок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олодеж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Малая Пок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Лес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. Федо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адов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. Федор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Ми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вобод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Елец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бед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селко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Перекоповк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Покровка до д. Спасско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6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ветс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пас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лнеч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пас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Полев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пас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т с. Малая Покровка до д. Дмитрие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ле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Дмитрие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Центральна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Кази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лодеж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Кази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и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Новая Покр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8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трассы Землянск-Старая Ольшанка до с. Долг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Лес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Долго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7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Шароваро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Долго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лхозн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. Долгое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лянская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Ливен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апруновк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. Сапрун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р. Малини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Куприяних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-249-820 ОП МП 8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ул. Жуко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с. Землянск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3,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,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4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268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Название Знак1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>1</dc:creator>
  <dc:description/>
  <cp:keywords/>
  <dc:language>en-US</dc:language>
  <cp:lastModifiedBy>Zemlyansk</cp:lastModifiedBy>
  <cp:lastPrinted>2023-10-04T08:50:00Z</cp:lastPrinted>
  <dcterms:modified xsi:type="dcterms:W3CDTF">2023-12-25T06:19:00Z</dcterms:modified>
  <cp:revision>6</cp:revision>
  <dc:subject/>
  <dc:title>ПАСПОРТ</dc:title>
</cp:coreProperties>
</file>