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04775</wp:posOffset>
            </wp:positionV>
            <wp:extent cx="426720" cy="53276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8"/>
          <w:tab w:val="center" w:pos="4713" w:leader="none"/>
          <w:tab w:val="left" w:pos="6165" w:leader="none"/>
        </w:tabs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center" w:pos="4713" w:leader="none"/>
          <w:tab w:val="left" w:pos="6165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4 года № 108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2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/>
        <w:autoSpaceDE w:val="true"/>
        <w:ind w:right="4536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Землянского сельского поселения от 20.12.2023 № 137 «Об утверждении реестра автомобильных дорог общего пользования местного значения на территории Землян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соответствии с Федеральным законом РФ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.02.2007 года № 16 «Об утверждении Правил присвоения автомобильным дорогам идентификационных номеров», в целях приведения нормативно правового акта в соответствии с действующим законодательством, администрация </w:t>
      </w:r>
      <w:r>
        <w:rPr>
          <w:rFonts w:cs="Arial" w:ascii="Arial" w:hAnsi="Arial"/>
          <w:sz w:val="24"/>
          <w:szCs w:val="24"/>
        </w:rPr>
        <w:t xml:space="preserve">Землянского сельского </w:t>
      </w:r>
      <w:r>
        <w:rPr>
          <w:rFonts w:eastAsia="Times New Roman" w:cs="Arial" w:ascii="Arial" w:hAnsi="Arial"/>
          <w:bCs/>
          <w:sz w:val="24"/>
          <w:szCs w:val="24"/>
        </w:rPr>
        <w:t>поселения Семилук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. Утвердить реестр автомобильных дорог общего пользования местного значения на территории Землянского сельского поселения согласно прилож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 Настоящее постановление подлежит размещению на официальном сайте Администрац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341"/>
      </w:tblGrid>
      <w:tr>
        <w:trPr/>
        <w:tc>
          <w:tcPr>
            <w:tcW w:w="598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 Землянского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9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uppressAutoHyphens w:val="true"/>
        <w:ind w:left="7938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 Землянского сельского поселения Семилукского муниципального района Воронежской области</w:t>
      </w:r>
    </w:p>
    <w:p>
      <w:pPr>
        <w:pStyle w:val="Normal"/>
        <w:suppressAutoHyphens w:val="true"/>
        <w:ind w:left="79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3 года № 137 (в редакции 23.12.2024 № 108)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Е С Т Р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обильных дорог общего пользования местного значения на территории Землянского сельского поселения </w:t>
        <w:br/>
        <w:t>Семилук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276"/>
        <w:gridCol w:w="1843"/>
        <w:gridCol w:w="1842"/>
        <w:gridCol w:w="709"/>
        <w:gridCol w:w="1134"/>
        <w:gridCol w:w="1559"/>
        <w:gridCol w:w="1418"/>
        <w:gridCol w:w="1353"/>
      </w:tblGrid>
      <w:tr>
        <w:trPr>
          <w:trHeight w:val="6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Элемент улично-дорожной се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атегория дороги (I-V)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тяженность автомобильных дорог, км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бщая протяженность 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 том числе из общей протяженности:</w:t>
            </w:r>
          </w:p>
        </w:tc>
      </w:tr>
      <w:tr>
        <w:trPr>
          <w:trHeight w:val="1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совершенствованное покры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крытие переходного тип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рунтовая дорога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0-249-820 ОП МП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Леж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4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ороши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ранспорт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ро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ород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42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Журавл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8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Хохла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,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,1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,5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09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лн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Ша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5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ро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7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ахмет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3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Хмел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9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7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лда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,2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005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азац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Ломон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25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ор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4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пас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5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лега Кошев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3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4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Цветущий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оопера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ве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5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оль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ры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етерин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2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олодез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30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е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ио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5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рунз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Серебр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,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,5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100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Серебр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7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мет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Серебр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Ющ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Серебр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1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ыс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х. Быстр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799</w:t>
            </w:r>
          </w:p>
        </w:tc>
      </w:tr>
      <w:tr>
        <w:trPr>
          <w:trHeight w:val="1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 трассы Семилуки-Землянск до свалки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 трассы Семилуки-Землянск до свалки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000</w:t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 трассы Землянск-Старая Ольшанка до х. Заце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 трассы Землянск-Старая Ольшанка до х. Зацеп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це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цеп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х. Зацеп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200</w:t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 трассы Землянск-Старая Ольшанка до х. Гол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 трассы Землянск-Старая Ольшанка до х. Гол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ол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х. Голов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30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оопера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Малая Вер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05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Малая Вер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40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ве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Малая Вер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37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артиза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Малая Вер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Малая Вер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8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50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олхоз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Малая Вер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оро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Малая Вер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90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Малая Вер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4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7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Лепен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Малая Вер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4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Малая Вер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20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л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Малая Вер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000</w:t>
            </w:r>
          </w:p>
        </w:tc>
      </w:tr>
      <w:tr>
        <w:trPr>
          <w:trHeight w:val="1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 с. Малая Верейка до д. Никанд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 с. Малая Верейка до д. Никанд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лехан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. Никанд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400</w:t>
            </w:r>
          </w:p>
        </w:tc>
      </w:tr>
      <w:tr>
        <w:trPr>
          <w:trHeight w:val="1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 с. Малая Верейка до х. Овся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 с. Малая Верейка до х. Овся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х. Овся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60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Малая 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Малая 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7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Ле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. Федо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. Федо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9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Перекоп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8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воб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Перекоп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Елец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Перекоп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2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Перекоп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3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сел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Перекоп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8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 с. Малая Покровка до д. Спас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 с. Малая Покровка до д. Спас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,5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. Спас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7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лн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. Спас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8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л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. Спас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000</w:t>
            </w:r>
          </w:p>
        </w:tc>
      </w:tr>
      <w:tr>
        <w:trPr>
          <w:trHeight w:val="1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 с. Малая Покровка до д. Дмитр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 с. Малая Покровка до д. Дмитр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еле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. Дмитр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Каз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6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Каз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50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. Новая 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400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 трассы Землянск-Старая Ольшанка до с. Дол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т трассы Землянск-Старая Ольшанка до с. Долг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Ле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Дол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1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73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Шарова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Дол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,3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олхоз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Дол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,1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емля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. Лив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3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апру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. Сапру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ереу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али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2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уприян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-249-820 ОП МП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Жу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. Земл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,3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23,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8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47,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56,463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2268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Название Знак1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8:00Z</dcterms:created>
  <dc:creator>1</dc:creator>
  <dc:description/>
  <dc:language>en-US</dc:language>
  <cp:lastModifiedBy>Землянск</cp:lastModifiedBy>
  <cp:lastPrinted>2024-12-04T13:43:00Z</cp:lastPrinted>
  <dcterms:modified xsi:type="dcterms:W3CDTF">2024-12-25T07:58:00Z</dcterms:modified>
  <cp:revision>2</cp:revision>
  <dc:subject/>
  <dc:title>ПАСПОРТ</dc:title>
</cp:coreProperties>
</file>