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08.2023 года № 77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2020-2025 годы»»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использования средств бюджета Землянского сельского поселения, администрация Землянского сельского поселения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Внести изменения в постановление администрации Землянского сельского поселения от 10.12.2019 года №101 «О муниципальной программе «Развитие транспортной системы на 2020-2025 годы»,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постановление вступает в законную силу с момента обнарод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  <w:bookmarkStart w:id="0" w:name="_GoBack"/>
      <w:bookmarkEnd w:id="0"/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от 10.12.2019 года № 101 (в редакции от 01.08.2023 г. № 77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ConsPlus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емлянского сельского </w:t>
      </w:r>
      <w:r>
        <w:rPr>
          <w:caps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aps/>
          <w:spacing w:val="-2"/>
          <w:sz w:val="24"/>
          <w:szCs w:val="24"/>
        </w:rPr>
        <w:t>«Развитие транспортной системы на 2020-2025 годы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 xml:space="preserve">Землянского сельского поселения 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транспортной системы на 2020-2025 год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вышение доступности транспортных услуг для населения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вышение комплексной безопасности и устойчивости транспортной системы посе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eastAsia="Times New Roman" w:cs="Arial" w:ascii="Arial" w:hAnsi="Arial"/>
              </w:rPr>
              <w:t>2020-2025 г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тяженность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а рейсов по расписанию.</w:t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>О</w:t>
            </w:r>
            <w:r>
              <w:rPr>
                <w:rFonts w:cs="Arial" w:ascii="Arial" w:hAnsi="Arial"/>
              </w:rPr>
              <w:t>сновные мероприят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Подпрограмма 1 «Развитие дорожного хозяйства»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Развитие дорожной деятельности в отношении автомобильных дорог местного значения в границах населенных пунктов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границах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инансирование мероприятий осуществляется за счет средств местного бюдже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– 78350,54 тыс. руб., обл. бюджет – 40393,05 тыс. рублей, местный бюджет – 37957,49 тыс. рублей.</w:t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0 год – 8982,6 тыс. руб., в том числе обл. бюджет-4209,6 тыс. руб., местн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>4773 тыс. руб.</w:t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1 год – 13526,75тыс. руб., в том числе обл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 xml:space="preserve">8954,75 тыс. руб., местн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>4572 тыс. руб.</w:t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2 год – 12266,2 тыс. руб., в том числе обл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>6932,6 тыс. руб., местн. бюджет-5333,6 тыс. руб.</w:t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3 год – 21600,59 в том числе обл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 xml:space="preserve">13687,6 тыс. рублей, местный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>7912,99  тыс. руб.</w:t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4 год – 10645,7 тыс. руб., в том числе обл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 xml:space="preserve">4819,7 тыс. руб, местн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>5826 тыс. руб.</w:t>
            </w:r>
          </w:p>
          <w:p>
            <w:pPr>
              <w:pStyle w:val="Normal"/>
              <w:ind w:firstLine="338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На 2025 год – 11328,7тыс. руб., в том числе обл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 xml:space="preserve">4819,7 тыс. руб, местн. бюджет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eastAsia="Times New Roman" w:cs="Arial" w:ascii="Arial" w:hAnsi="Arial"/>
              </w:rPr>
              <w:t>6509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ого содержания переданных в собственность муниципальных образований автодорог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Осуществление капитального ремонта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кращение к 2025 году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</w:rPr>
              <w:t>Обеспечение населённых пунктов поселения, круглогодичным доступом к автомобильной дороге с твердым покрытием.</w:t>
            </w:r>
          </w:p>
        </w:tc>
      </w:tr>
    </w:tbl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Раздел 1. Характеристика сферы реализации программы, описание основных проблем в указанной сфере и прогноз её реализации</w:t>
      </w:r>
    </w:p>
    <w:p>
      <w:pPr>
        <w:pStyle w:val="ConsPlusCel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езопасность дорожного движения в последнее десятилетие приобрела особую остроту в силу несоответствия дорожно-транспортной инфраструктуры потребностям, недостаточной эффективностью функционирования системы обеспечения безопасности дорожного движения (далее - ДТП) и крайне низкой дисциплиной участников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втомобильных дорог предусматривает 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работа по содержанию и ремонту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тка проезжей ч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и замена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светофорных объект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вещение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меньшить уровень аварийности, людские и материальные потери возможно лишь при осуществлении согласованного комплекса мероприятий по обеспечению БДД, законодательного, экономического, организованного, технического и воспитательного характера. Эффективность же самих мероприятий будет зависеть от наличия необходимого целевого финансиров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ные проблемы требуют системного программного решения, на которое направлена настоящая Программа. Разработка и реализация Программы позволит повысить БДД и обеспечить своевременное содержание автомобильных дорог территори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приоритетом муниципальной политики при реализации Программы является создание условий для обеспечения БДД на территории поселения. 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в соответствии с требованиями технических регламентов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енного содержания переданных в собственность муниципальных образований автодорог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апитального ремонта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к 2025 году доли протяженности автомобильных дорог общего пользования местного значения, не отвечающих,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ённых пунктов поселения, круглогодичным доступом к автомобильной дороге с твердым покрытием.</w:t>
      </w:r>
    </w:p>
    <w:p>
      <w:pPr>
        <w:pStyle w:val="ConsPlusCel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Характеристика основных мероприятий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намеченной цели в рамках Программы предусматривается реализация следующих основных мероприятий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1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азвитие дорожной деятельности в отношении автомобильных дорог местного значения в границах населенных пунктов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кладка, переустройство, перенос инженерных коммуникаций, их эксплуатация в границах полос отвода и придорожных полос, автомобильных дорог в границах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2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еспечение безопасности дорожного дви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ответствие горизонтальной дорожной разметки (первичное нанесение и восстановление изношенной дорожной разметки)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(демонтаж) дорожных знаков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чистка, мойка стоек, дорожных знаков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лотков для стока ливневой воды и искусственной неровности на дороге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наружной социальной рекламы по профилактике детского травматизма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ддержка детских и молодежных организаций и объединений, осуществляющих воспитательную деятельность по профилактике детского дорожно-транспортного травматиз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заявленных целей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дорожных условий и организации дорожного движе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езопасного поведения участников дорожного движ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сновное мероприятие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редоставления транспортных услуг населению и организации транспортного обслуживания населени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реконструкция и ремонт улично-дорожной се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СД и устройство остановочных павильонов на автобусных маршрутах,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- улучшение освещенности улиц поселений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0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 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Солдатская с.Зем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8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7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6,0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автомобильной дороги местного значения ул. Хохлатская с. Зем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,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,5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9,6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1 год»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Тыс. </w:t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ер. Ветеринарный с. Зем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96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Школьная с. Серебря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200,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Партизанская с. Малая Вер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5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6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107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ой дороги по ул. Журавлевка с.Зем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427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ой дороги по ул. Хохлатская с.Зем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7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3355,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автомобильной дороги по пл. Леженина с.Земля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988,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2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9175,7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«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2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ер. Пионеров с. Землянск от км 0+360 до км 0+5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46 8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97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43 847,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ская с. Землянск  от км 2+010 до км 2+9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5 5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09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3 800,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Шатрова с. Землянск от км 0+000 до км 0+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5 5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8 013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ентральная с. Серебрянка от  км 2+610 до км 3+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1 04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21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0 325,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368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97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335986,7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Расходы бюджета Землянского сельского поселения на реализацию мероприятий муниципальной программы, софинансирование которых планируется за счет субсидий из областного бюджета на 2023 год»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26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ластной бюджет(прогнозные данные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л.Жукова с. Землянск от км 0+000 до км 0+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671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42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47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ережная с.Малая Покровка  от км 0+000 до км 1+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52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3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8682,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лдатскаяс. Землянск от км 0+280 до км 1+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0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7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285,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ловище с.Головище км 0+000-км 1+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545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7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468,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818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27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85912,0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4. Ресурсное обеспечение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ных мероприятий планируется осуществлять за счет средств бюджета </w:t>
      </w:r>
      <w:r>
        <w:rPr>
          <w:spacing w:val="-2"/>
          <w:sz w:val="24"/>
          <w:szCs w:val="24"/>
        </w:rPr>
        <w:t>Землянского сельского по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ъёмы и источники финансирования с разбивкой по годам приведены в приложении 2,3 к настоящей Программе.</w:t>
      </w:r>
    </w:p>
    <w:p>
      <w:pPr>
        <w:pStyle w:val="Normal"/>
        <w:ind w:firstLine="567"/>
        <w:jc w:val="both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5. Анализ рисков реализации Программы и описание мер управления риска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реализации Программы возможны ри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е правовые риски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,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оронежской области, в связи с тем, что каждый из них осуществляет в рамках своих полномочий функции по реализации комплекса мер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</w:t>
      </w:r>
      <w:r>
        <w:rPr>
          <w:rFonts w:cs="Arial" w:ascii="Arial" w:hAnsi="Arial"/>
          <w:sz w:val="24"/>
          <w:szCs w:val="24"/>
          <w:lang w:val="ru-RU"/>
        </w:rPr>
        <w:t xml:space="preserve"> всех уровней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Для минимизации воздействия данной группы рисков в рамках реализации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ланируется: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дел 6. Оценка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оциально-экономическая эффективность реализации Программы заключается в достижении поставленных целей и задач, путем выполнения запланированного объема программных мероприятий и достижения конечных результатов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16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эффективности реализации Программы будет проводиться ежегодно, путем сравнения достигнутых значений основных целевых показателей с аналогичными показателями за прошлый период. (Приложение 4).</w:t>
      </w:r>
    </w:p>
    <w:tbl>
      <w:tblPr>
        <w:tblW w:w="14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976"/>
        <w:gridCol w:w="1134"/>
        <w:gridCol w:w="1418"/>
        <w:gridCol w:w="999"/>
        <w:gridCol w:w="1139"/>
        <w:gridCol w:w="997"/>
        <w:gridCol w:w="988"/>
      </w:tblGrid>
      <w:tr>
        <w:trPr>
          <w:trHeight w:val="450" w:hRule="atLeast"/>
        </w:trPr>
        <w:tc>
          <w:tcPr>
            <w:tcW w:w="14188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асходы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Развитие транспортной систем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 xml:space="preserve">Наименование ответственного исполнителя, исполнителя - главного распорядителя средств бюджета </w:t>
            </w:r>
            <w:r>
              <w:rPr>
                <w:rFonts w:eastAsia="Times New Roman" w:cs="Arial" w:ascii="Arial" w:hAnsi="Arial"/>
              </w:rPr>
              <w:t xml:space="preserve">Землянского сельского поселения </w:t>
            </w:r>
            <w:r>
              <w:rPr>
                <w:rFonts w:eastAsia="Times New Roman" w:cs="Arial" w:ascii="Arial" w:hAnsi="Arial"/>
                <w:bCs/>
              </w:rPr>
              <w:t>(далее - ГРБС)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бюджета Землянского сельского поселения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 xml:space="preserve">(четвертый год реализации)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 xml:space="preserve">(пятый год реализации)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 xml:space="preserve">(шестой год реализации)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 на 2020-2025 годы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 том числе по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2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12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Администрация Зе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  <w:bookmarkStart w:id="1" w:name="RANGE!A1%3AI25"/>
      <w:bookmarkStart w:id="2" w:name="RANGE!A1%3AI25"/>
      <w:bookmarkEnd w:id="2"/>
    </w:p>
    <w:tbl>
      <w:tblPr>
        <w:tblW w:w="14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6"/>
        <w:gridCol w:w="427"/>
        <w:gridCol w:w="1024"/>
        <w:gridCol w:w="1503"/>
        <w:gridCol w:w="592"/>
        <w:gridCol w:w="911"/>
        <w:gridCol w:w="223"/>
        <w:gridCol w:w="1280"/>
        <w:gridCol w:w="137"/>
        <w:gridCol w:w="992"/>
        <w:gridCol w:w="1134"/>
        <w:gridCol w:w="1134"/>
        <w:gridCol w:w="1122"/>
      </w:tblGrid>
      <w:tr>
        <w:trPr>
          <w:trHeight w:val="414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51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1155" w:hRule="atLeast"/>
        </w:trPr>
        <w:tc>
          <w:tcPr>
            <w:tcW w:w="14177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(в т.ч. юридических и физических лиц) на реализацию муниципальной программы Землянского сельского поселения «Развитие транспортной системы на 2020-2025 годы» </w:t>
            </w:r>
          </w:p>
        </w:tc>
      </w:tr>
      <w:tr>
        <w:trPr>
          <w:trHeight w:val="46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ресурсного обеспечения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Оценка расходов по годам реализации муниципальной программы, </w:t>
            </w:r>
            <w:r>
              <w:rPr>
                <w:rFonts w:eastAsia="Times New Roman" w:cs="Arial" w:ascii="Arial" w:hAnsi="Arial"/>
                <w:bCs/>
              </w:rPr>
              <w:t>тыс. руб</w:t>
            </w:r>
            <w:r>
              <w:rPr>
                <w:rFonts w:eastAsia="Times New Roman" w:cs="Arial" w:ascii="Arial" w:hAnsi="Arial"/>
              </w:rPr>
              <w:t>.</w:t>
            </w:r>
          </w:p>
        </w:tc>
      </w:tr>
      <w:tr>
        <w:trPr>
          <w:trHeight w:val="9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3</w:t>
              <w:br/>
              <w:t>(четвертый год реализации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</w:rPr>
              <w:t>2025</w:t>
              <w:br/>
              <w:t>(шестой год реализации)</w:t>
            </w:r>
          </w:p>
        </w:tc>
      </w:tr>
      <w:tr>
        <w:trPr>
          <w:trHeight w:val="229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«Развитие транспортной системы на 2014-2019 годы»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246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87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</w:tr>
      <w:tr>
        <w:trPr>
          <w:trHeight w:val="190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</w:tr>
      <w:tr>
        <w:trPr>
          <w:trHeight w:val="273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дпрограмма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</w:rPr>
              <w:t>Развитие дорожного хозяйства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82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273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8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</w:tr>
      <w:tr>
        <w:trPr>
          <w:trHeight w:val="273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2,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2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</w:tr>
      <w:tr>
        <w:trPr>
          <w:trHeight w:val="273" w:hRule="atLeast"/>
        </w:trPr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195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1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526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22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160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0645,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1328,7</w:t>
            </w:r>
          </w:p>
        </w:tc>
      </w:tr>
      <w:tr>
        <w:trPr>
          <w:trHeight w:val="20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209,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8954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9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3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819,7</w:t>
            </w:r>
          </w:p>
        </w:tc>
      </w:tr>
      <w:tr>
        <w:trPr>
          <w:trHeight w:val="25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77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5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791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582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6509</w:t>
            </w:r>
          </w:p>
        </w:tc>
      </w:tr>
      <w:tr>
        <w:trPr>
          <w:trHeight w:val="202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2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спечение безопасности дорожного движ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8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16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3.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  <w:tr>
        <w:trPr>
          <w:trHeight w:val="23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iCs/>
              </w:rPr>
            </w:pPr>
            <w:r>
              <w:rPr>
                <w:rFonts w:eastAsia="Times New Roman" w:cs="Arial" w:ascii="Arial" w:hAnsi="Arial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984"/>
        <w:gridCol w:w="993"/>
        <w:gridCol w:w="992"/>
        <w:gridCol w:w="992"/>
        <w:gridCol w:w="858"/>
        <w:gridCol w:w="993"/>
        <w:gridCol w:w="1125"/>
        <w:gridCol w:w="1001"/>
      </w:tblGrid>
      <w:tr>
        <w:trPr>
          <w:trHeight w:val="312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ложени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Земля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460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Развитие транспортной системы на 2020-2025 год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1 го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4 год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bCs/>
              </w:rPr>
              <w:t>2025 год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Количества рейсов по расписанию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йс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  <w:tab w:val="left" w:pos="212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: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А.А. Псарев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01.08.2023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 xml:space="preserve">01.08.2023 </w:t>
      </w:r>
      <w:r>
        <w:rPr>
          <w:rFonts w:cs="Arial" w:ascii="Arial" w:hAnsi="Arial"/>
          <w:spacing w:val="10"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  <w:sz w:val="24"/>
          <w:szCs w:val="24"/>
        </w:rPr>
      </w:pPr>
      <w:r>
        <w:rPr>
          <w:rFonts w:cs="Arial" w:ascii="Arial" w:hAnsi="Arial"/>
          <w:spacing w:val="1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народования постановления администрации Землянского сельского поселения от 01.08.2023 г. № 77 «</w:t>
      </w: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2020-2025 годы»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01.08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widowControl/>
        <w:autoSpaceDE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доведения до сведения граждан была размещена копия постановления администрации Землянского сельского поселения от 01.08.2023 г. № 77 «</w:t>
      </w: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Землянского сельского поселения от 10.12.2019г №101 «О муниципальной программе «Развитие транспортной системы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 2020-2025 годы»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rFonts w:ascii="Arial" w:hAnsi="Arial" w:eastAsia="Courier New" w:cs="Arial"/>
          <w:color w:val="000000"/>
          <w:sz w:val="24"/>
          <w:szCs w:val="24"/>
          <w:lang w:bidi="ru-RU"/>
        </w:rPr>
      </w:pP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Подписи: ________________ Казакова В.А.</w:t>
      </w:r>
    </w:p>
    <w:p>
      <w:pPr>
        <w:pStyle w:val="Normal"/>
        <w:autoSpaceDE w:val="true"/>
        <w:ind w:left="993" w:firstLine="709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Аринчина С.А.</w:t>
      </w:r>
    </w:p>
    <w:p>
      <w:pPr>
        <w:pStyle w:val="Normal"/>
        <w:widowControl/>
        <w:autoSpaceDE w:val="true"/>
        <w:ind w:left="170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  <w:lang w:bidi="ru-RU"/>
        </w:rPr>
        <w:t>________________ Веретенникова Ю.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3:00Z</dcterms:created>
  <dc:creator>1</dc:creator>
  <dc:description/>
  <dc:language>en-US</dc:language>
  <cp:lastModifiedBy>Zemlyansk</cp:lastModifiedBy>
  <cp:lastPrinted>2023-08-01T15:41:00Z</cp:lastPrinted>
  <dcterms:modified xsi:type="dcterms:W3CDTF">2023-08-01T12:43:00Z</dcterms:modified>
  <cp:revision>2</cp:revision>
  <dc:subject/>
  <dc:title>ПАСПОРТ</dc:title>
</cp:coreProperties>
</file>