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33705" cy="545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ЗЕМЛЯ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ЕМИЛУКСКОГО МУНИЦИПАЛЬНОГО РАЙОНА ВОРОНЕЖСКОЙ ОБЛА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ТРЕТЬЕ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szCs w:val="28"/>
        </w:rPr>
        <w:t>25.03.2025 года № 222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39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и дополнений в решение совета народных депутатов Землянского сельского поселения от 21.03.2014г. №215 «Об оплате труда работников, замещающих должности, не являющиеся должностями муниципальной службы органов местного самоуправления Землянского сельского поселе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Трудовым Кодексом РФ, Федеральным законом от 06.10.2003 № 131-ФЗ «Об общих принципах организации местного самоуправления в Российской Федерации», Уставом Землянского сельского поселения, Совет народных депутатов Землянского сельского  </w:t>
      </w:r>
      <w:r>
        <w:rPr>
          <w:rFonts w:eastAsia="SimSun;宋体" w:cs="Calibri" w:ascii="Calibri" w:hAnsi="Calibri"/>
          <w:color w:val="000000"/>
          <w:sz w:val="28"/>
          <w:szCs w:val="28"/>
          <w:lang w:eastAsia="zh-CN"/>
        </w:rPr>
        <w:t>поселения 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1. Внести в решение Совета народных депутатов Землянского сельского поселения от 21.03.2014г. №  215 «Об оплате труда работников, замещающих должности, не являющиеся должностями муниципальной службы органов местного самоуправления 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Абзац 3 пункта 2.2. приложения № 1 к решению изложить в новой редакции: «- ежемесячная надбавка к должностному окладу за стаж работы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Абзац 5 пункта 2.3. приложения № 1 к решению - исключи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Пункт 4.2. приложения № 1 к решению изложить в новой редакции: «4.2. Ежемесячная надбавка к должностному окладу за стаж работы устанавливается представителем нанимателя и исчисляется в процентах от должностного оклада в зависимости от общего трудового стажа работника в следующих размерах: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5080" w:type="dxa"/>
        <w:jc w:val="left"/>
        <w:tblInd w:w="206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080"/>
        <w:gridCol w:w="880"/>
        <w:gridCol w:w="2120"/>
      </w:tblGrid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стаж работы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(процентов)</w:t>
            </w:r>
          </w:p>
        </w:tc>
      </w:tr>
      <w:tr>
        <w:trPr>
          <w:trHeight w:val="200" w:hRule="atLeast"/>
        </w:trPr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от 3 до 8 ле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1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от 8 до 13 ле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15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от 13 до 18 ле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20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от 18 до 23 ле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25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от 23 лет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 </w:t>
            </w:r>
          </w:p>
        </w:tc>
        <w:tc>
          <w:tcPr>
            <w:tcW w:w="2120" w:type="dxa"/>
            <w:tcBorders/>
          </w:tcPr>
          <w:p>
            <w:pPr>
              <w:pStyle w:val="Normal"/>
              <w:jc w:val="both"/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eastAsia="SimSun;宋体" w:cs="Arial" w:ascii="Arial" w:hAnsi="Arial"/>
                <w:lang w:val="en-US" w:eastAsia="zh-CN"/>
              </w:rPr>
              <w:t>3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ж работы, дающий право на получение ежемесячной надбавки, исчисляется по трудовой книжке работника в соответствии с правилами исчисления общего стажа работы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4. Раздел 5 приложения № 1 к решению изложить в ново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5. Дополнительные выплаты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Работникам один раз в год производится единовременная выплата при предоставлении ежегодного оплачиваемого отпуска в размере должностного оклада и материальная помощь в размере 2 должностных окладов с установленными надбавка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и единовременная выплата при предоставлении ежегодного оплачиваемого отпуска выплачивается по заявлению работника, как правило, к очередному отпуску продолжительностью не менее 14 календарных дней или по желанию работника и решению представителя нанимателя в иные сроки текущего год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ам, не получившим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 по заявлению работник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нику в год поступления на работу материальная помощь и единовременная выплата при предоставлении ежегодного оплачиваемого отпуска выплачивается пропорционально отработанному времени до окончания календарного года в размере 1/12 годового их размера за каждый полный отработанный месяц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вольнении работника неполученные материальная помощь и единовременная выплата при предоставлении ежегодного оплачиваемого отпуска выплачиваются по заявлению работника пропорционально отработанному времени в текущем году из расчёта 1/12 годового размера за каждый полный отработанный месяц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В случае если увольняемым работникам материальная помощь и единовременная выплата при предоставлении ежегодного оплачиваемого отпуска уже были произведены в текущем календарном году, то выплаченные суммы удержанию не подлежат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ьная помощь и единовременная выплата при предоставлении ежегодного оплачиваемого отпуска не выплачивается работникам, уволенным из органов местного самоуправления Землянского сельского поселения, получившим указанные выплаты в текущем календарном году и вновь принятым в этом же году в органы местного самоуправления Землянского сельского посел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>5.2. При наличии экономии средств по фонду оплаты труда работникам может выплачиваться дополнительная материальная помощь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наступлении особых случаев (рождение ребенка, свадьба, смерть родителей или членов семьи, стихийное бедствие, несчастный случай, длительная (более одного месяца) болезнь др.) в размере одного должностного оклада с установленными к нему надбавк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вязи с юбилейными датами (50, 55, 60, 65 лет) в размере одного должностного оклада с установленными к нему надбавкам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лата дополнительной материальной помощи производится в соответствии с правовым актом органа местного самоуправл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 В пределах фонда оплаты труда работникам могут выплачиваться премии по результатам работы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ыплата премий по результатам работы производится по решению руководителя органа местного самоуправления. Назначение премии по результатам работы носит единовременный характер и назначается за выполнение работ, имеющих особую сложность и важность, в итоге которых получен экономический эффект или иные положительные результаты для улучшения социально-экономического положения в определенной сфере деятельности. Основанием для выплаты премии также является качественное выполнение работником поручения руководителя, исполнение которого связано с выполнением большого объема работы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 премии определяется правовым актом работодателя и не может превышать месячного денежного содержания работника.»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риложение № 2 к решению изложить в новой редакции (прилагается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подлежит опубликованию в периодическом печатном издании органов местного самоуправления Землянского сельского поселения Семилукского муниципального района Воронежской области «Землянский сельский муниципальный вестник»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Настоящее решение вступает в силу с момента официального  опублик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указанного решения возложить на главу администрации Землянского сельского поселения Псарева Алексея Алексеевич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3884"/>
      </w:tblGrid>
      <w:tr>
        <w:trPr>
          <w:trHeight w:val="601" w:hRule="atLeast"/>
        </w:trPr>
        <w:tc>
          <w:tcPr>
            <w:tcW w:w="59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едседатель Совет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ных депутат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лян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А. Перши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 Псарев</w:t>
            </w:r>
          </w:p>
        </w:tc>
      </w:tr>
    </w:tbl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w:br w:type="page"/>
      </w:r>
    </w:p>
    <w:p>
      <w:pPr>
        <w:pStyle w:val="Normal"/>
        <w:snapToGrid w:val="false"/>
        <w:ind w:left="5103" w:hanging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Приложение № 2 </w:t>
      </w:r>
    </w:p>
    <w:p>
      <w:pPr>
        <w:pStyle w:val="Normal"/>
        <w:snapToGrid w:val="false"/>
        <w:ind w:left="5103" w:hanging="0"/>
        <w:jc w:val="both"/>
        <w:rPr/>
      </w:pPr>
      <w:r>
        <w:rPr>
          <w:rFonts w:eastAsia="Calibri" w:cs="Arial" w:ascii="Arial" w:hAnsi="Arial"/>
          <w:bCs/>
        </w:rPr>
        <w:t xml:space="preserve">к решению Совета народных депутатов Землянского сельского поселения Семилукского муниципального района от 21.03.2014 г. № 215 (в редакции от </w:t>
      </w:r>
      <w:r>
        <w:rPr>
          <w:rFonts w:cs="Arial" w:ascii="Arial" w:hAnsi="Arial"/>
          <w:szCs w:val="28"/>
        </w:rPr>
        <w:t>25.03.2025 года № 222</w:t>
      </w:r>
      <w:r>
        <w:rPr>
          <w:rFonts w:eastAsia="Calibri" w:cs="Arial" w:ascii="Arial" w:hAnsi="Arial"/>
          <w:bCs/>
        </w:rPr>
        <w:t>)</w:t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napToGrid w:val="false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Style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ей и размеры должностных окладов работников, замещающих должности, не являющиеся должностями муниципальной службы органов местного самоуправления Земля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firstLine="709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2870</wp:posOffset>
                </wp:positionV>
                <wp:extent cx="5312410" cy="1108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4856"/>
                            </w:tblGrid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Наименование должностей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Должностной оклад 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(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Старший 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3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Бухгалте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5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Инспектор</w:t>
                                  </w:r>
                                </w:p>
                              </w:tc>
                              <w:tc>
                                <w:tcPr>
                                  <w:tcW w:w="4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9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87.25pt;mso-wrap-distance-left:9pt;mso-wrap-distance-right:9pt;mso-wrap-distance-top:0pt;mso-wrap-distance-bottom:0pt;margin-top:8.1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4856"/>
                      </w:tblGrid>
                      <w:tr>
                        <w:trPr>
                          <w:trHeight w:val="687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Наименование должностей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Должностной оклад 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(рублей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Старший 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37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Бухгалте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518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Инспектор</w:t>
                            </w:r>
                          </w:p>
                        </w:tc>
                        <w:tc>
                          <w:tcPr>
                            <w:tcW w:w="4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9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2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eastAsia="Calibri"/>
    </w:rPr>
  </w:style>
  <w:style w:type="paragraph" w:styleId="B1">
    <w:name w:val="Обычнb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2:09:00Z</dcterms:created>
  <dc:creator>Елена</dc:creator>
  <dc:description/>
  <cp:keywords/>
  <dc:language>en-US</dc:language>
  <cp:lastModifiedBy>Землянск</cp:lastModifiedBy>
  <cp:lastPrinted>2023-10-06T09:12:00Z</cp:lastPrinted>
  <dcterms:modified xsi:type="dcterms:W3CDTF">2025-03-25T08:30:00Z</dcterms:modified>
  <cp:revision>13</cp:revision>
  <dc:subject/>
  <dc:title/>
</cp:coreProperties>
</file>