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495300" cy="62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ТЬЕГО СОЗЫ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5.03.2025 года № 2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и и дополнений в решении Совета народных депутатов от 28.11.2013г. №201 «О денежном содержании муниципальных служащих в Землянском сельском поселении Семилукского муниципального района Воронежской области» 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а также в целях приведения нормативных правовых актов органов местного самоуправления в соответствие с действующим законодательством, Совет народных депутатов Землянского сельского поселения, Совет народных депутатов Землян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Землянского сельского поселения от 28.11.2013г № 201 «О денежном содержании муниципальных служащих в Землянском сельском поселении Семилукского муниципального района Воронежской области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3.1. приложения к решению дополнить абзацем следующего содержания: «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27.12.2012 № 196-ОЗ «О порядке исчисления стажа муниципальной службы муниципальных служащих в Воронежской област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2.3.2. приложения к решению изложить в новой редакции: «2.3.2. 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размерах, установленных приложением № 2 к настоящему Положению.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ложение № 1 к решению изложить в новой редакции (прилагается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2 к реш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официального  опублик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4. 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Приложение № 1 к Положению о денежном содержании муниципальных служащих в Землянском сельском поселении Семилукского муниципального района Воронежской области от 28.11.2013г. № 201 (в редакции от </w:t>
      </w:r>
      <w:r>
        <w:rPr>
          <w:rFonts w:cs="Arial" w:ascii="Arial" w:hAnsi="Arial"/>
          <w:szCs w:val="28"/>
        </w:rPr>
        <w:t>25.03.2025 года № 221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меры должностных окладов по должностям муниципальной службы в Землянском сельском поселении Семилукского муниципального района Воронежской области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32"/>
        <w:gridCol w:w="318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долж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таршая 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Главный специалис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39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таршая группа должнос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едущий специали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073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Приложение № 2 к Положению о денежном содержании муниципальных служащих в Землянском сельском поселении Семилукского муниципального района Воронежской области от 28.11.2013г. № 201 (в редакции от </w:t>
      </w:r>
      <w:r>
        <w:rPr>
          <w:rFonts w:cs="Arial" w:ascii="Arial" w:hAnsi="Arial"/>
          <w:szCs w:val="28"/>
        </w:rPr>
        <w:t>25.03.2025 года № 221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меры ежемесячных надбавок к должностному окладу за классный чин муниципальных служащих Землянского сельского поселения Семилукского муниципального района Воронежской области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131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именование классного чи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ферент муниципальной службы 1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80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ферент муниципальной службы 2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33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ферент муниципальной службы 3-го класс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181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6:00Z</dcterms:created>
  <dc:creator>Елена</dc:creator>
  <dc:description/>
  <cp:keywords/>
  <dc:language>en-US</dc:language>
  <cp:lastModifiedBy>Землянск</cp:lastModifiedBy>
  <cp:lastPrinted>2023-10-06T09:07:00Z</cp:lastPrinted>
  <dcterms:modified xsi:type="dcterms:W3CDTF">2025-03-28T11:47:00Z</dcterms:modified>
  <cp:revision>17</cp:revision>
  <dc:subject/>
  <dc:title/>
</cp:coreProperties>
</file>