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49530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ТЬЕГО СОЗЫ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0.12.2024 года № 2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и и дополнений в решении Совета народных депутатов от 28.11.2013г. №201 «О денежном содержании муниципальных служащих в Землянском сельском поселении Семилукского муниципального района Воронежской области»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bidi="ru-RU"/>
        </w:rPr>
        <w:t xml:space="preserve">указом губернатора Воронежской области от 06.12.2024 г. № 988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</w:rPr>
        <w:t>Федеральным законом от 02.03.2007 № 25-ФЗ «О муниципальной службе в Российской Федерации», Законами Воронежской области от 28.12.2007 г. № 175-ОЗ «О муниципальной службе в Воронежской области», Уставом Землянского сельского поселения и в целях приведения в соответствие с действующим законодательством, Совет народных депутатов Землянского сельского поселен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Землянского сельского поселения от 28.11.2013 года № 201 «О денежном содержании муниципальных служащих в Землянского сельского поселении Семилук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2.5. приложения изложить в новой редакции: «2.5. Увеличение (индексация) окладов денежного содержания по должностям муниципальной службы в Землянского сельского поселении Семилукского муниципального района Воронежской области производится в соответствии с нормативным правовым актом Совета народных депутатов Землянского сельского поселения в размерах и в сроки, установленные для государственных гражданских служащих Воронежской област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е № 1 к Положению о денежном содержании муниципальных служащих в Землянском сельском поселении Семилукского муниципального района Воронежской области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 Приложение № 2 к Положению о денежном содержании муниципальных служащих в Землянском сельском поселении Семилукского муниципального района Воронежской области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бзацы 3, 5 пункта 1 приложения № 3 к Положению о денежном содержании муниципальных служащих в Землянском сельском поселении Семилукского муниципального района Воронежской области исключить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. 1.</w:t>
        <w:tab/>
        <w:t>Настоящее решение вступает в силу со дня его официального опубликования в периодическом печатном издание «Землянский сельский муниципальный вестник» и распространяет свое действие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3. 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snapToGrid w:val="false"/>
        <w:ind w:left="5103" w:hanging="0"/>
        <w:jc w:val="both"/>
        <w:rPr/>
      </w:pPr>
      <w:r>
        <w:rPr>
          <w:rFonts w:eastAsia="Calibri" w:cs="Arial" w:ascii="Arial" w:hAnsi="Arial"/>
          <w:bCs/>
        </w:rPr>
        <w:t xml:space="preserve">Приложение № 1 к Положению о денежном содержании муниципальных служащих в Землянском сельском поселении Семилукского муниципального района Воронежской области от 28.11.2013г. № 201 (в редакции от </w:t>
      </w:r>
      <w:r>
        <w:rPr>
          <w:rFonts w:cs="Arial" w:ascii="Arial" w:hAnsi="Arial"/>
          <w:szCs w:val="28"/>
        </w:rPr>
        <w:t>20.12.2024 года № 211</w:t>
      </w:r>
      <w:r>
        <w:rPr>
          <w:rFonts w:eastAsia="Calibri" w:cs="Arial" w:ascii="Arial" w:hAnsi="Arial"/>
          <w:bCs/>
        </w:rPr>
        <w:t>)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меры должностных окладов по должностям муниципальной службы в Землянском сельском поселении Семилукского муниципального района Воронежской области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32"/>
        <w:gridCol w:w="318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руппа долж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долж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таршая группа долж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лавный специали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6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таршая группа долж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47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ind w:left="5103" w:hanging="0"/>
        <w:jc w:val="both"/>
        <w:rPr/>
      </w:pPr>
      <w:r>
        <w:rPr>
          <w:rFonts w:eastAsia="Calibri" w:cs="Arial" w:ascii="Arial" w:hAnsi="Arial"/>
          <w:bCs/>
        </w:rPr>
        <w:t xml:space="preserve">Приложение № 2 к Положению о денежном содержании муниципальных служащих в Землянском сельском поселении Семилукского муниципального района Воронежской области от 28.11.2013г. № 201 (в редакции от </w:t>
      </w:r>
      <w:r>
        <w:rPr>
          <w:rFonts w:cs="Arial" w:ascii="Arial" w:hAnsi="Arial"/>
          <w:szCs w:val="28"/>
        </w:rPr>
        <w:t>20.12.2024 года № 211</w:t>
      </w:r>
      <w:r>
        <w:rPr>
          <w:rFonts w:eastAsia="Calibri" w:cs="Arial" w:ascii="Arial" w:hAnsi="Arial"/>
          <w:bCs/>
        </w:rPr>
        <w:t>)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меры ежемесячных надбавок к должностному окладу за классный чин муниципальных служащих Землянского сельского поселения Семилукского муниципального района Воронежской области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131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классного чи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ферент муниципальной службы 1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9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ферент муниципальной службы 2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6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ферент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19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6:00Z</dcterms:created>
  <dc:creator>Елена</dc:creator>
  <dc:description/>
  <cp:keywords/>
  <dc:language>en-US</dc:language>
  <cp:lastModifiedBy>Юлия Веретенникова</cp:lastModifiedBy>
  <cp:lastPrinted>2023-10-06T09:07:00Z</cp:lastPrinted>
  <dcterms:modified xsi:type="dcterms:W3CDTF">2024-12-20T02:06:00Z</dcterms:modified>
  <cp:revision>12</cp:revision>
  <dc:subject/>
  <dc:title/>
</cp:coreProperties>
</file>