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448945" cy="563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ТЬЕГО СОЗЫ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0.12.2024 года № 21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</w:rPr>
        <w:t>О внесении изменений и дополнений в решение Совета народных депутатов от 11.11.2015г. г.№14 «Об оплате труда выборного должностного лица местного самоуправления Землянского сельского поселения Семилукского муниципального района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bidi="ru-RU"/>
        </w:rPr>
        <w:t>указом губернатора Воронежской области от 06.12.2024 г. № 988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cs="Arial" w:ascii="Arial" w:hAnsi="Arial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Землянского сельского поселения Семилук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eastAsia="en-US"/>
        </w:rPr>
        <w:t>Внести изменения и дополнения в решение Совета народных депутатов от 11.11.2015 г. №14 «Об оплате труда выборного должностного лица местного самоуправления Землянского сельского поселения Семилукского муниципального района, осуществляющего свои полномочия на постоянной основе» изложив пункт 2.3. приложения к решению в новой редакции: «2.3. Размер должностного оклада лица, замещающего муниципальную должность, составляет 14076 рубля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 xml:space="preserve">Настоящее решение вступает в силу со дня его официального опубликования в периодическом печатном издание «Землянский сельский муниципальный вестник» </w:t>
      </w:r>
      <w:r>
        <w:rPr>
          <w:rFonts w:cs="Arial" w:ascii="Arial" w:hAnsi="Arial"/>
          <w:lang w:eastAsia="en-US"/>
        </w:rPr>
        <w:t>и распространяет свое действие на правоотношения</w:t>
      </w:r>
      <w:r>
        <w:rPr>
          <w:rFonts w:cs="Arial" w:ascii="Arial" w:hAnsi="Arial"/>
          <w:bCs/>
        </w:rPr>
        <w:t>, возникшие с 1 октября 2024 года.</w:t>
      </w:r>
    </w:p>
    <w:p>
      <w:pPr>
        <w:pStyle w:val="Style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роль за исполнением указанного решения возложить на главу администрации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3:00Z</dcterms:created>
  <dc:creator>Елена</dc:creator>
  <dc:description/>
  <cp:keywords/>
  <dc:language>en-US</dc:language>
  <cp:lastModifiedBy>Землянск</cp:lastModifiedBy>
  <cp:lastPrinted>2023-10-06T09:04:00Z</cp:lastPrinted>
  <dcterms:modified xsi:type="dcterms:W3CDTF">2024-12-19T12:30:00Z</dcterms:modified>
  <cp:revision>12</cp:revision>
  <dc:subject/>
  <dc:title/>
</cp:coreProperties>
</file>