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4713" w:leader="none"/>
          <w:tab w:val="left" w:pos="616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940425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4 года № 208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Землянского сельского поселения на 2025 год и на плановый период 2026 и 2027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, Положением о бюджетном процессе в Землянском сельском поселении утвержденным решением Совета народных депутатов от 13.06.2013г. № 179, Совет народных депутатов Земля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бюджет Землянского сельского поселения (бюджет поселения) на 2025 год и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сновные характеристики бюджета поселения на 2025 год и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Утвердить основные характеристики бюджета поселения на 2025 го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48221,91 тыс. рублей, в том числе безвозмездные поступления в сумме 34788,91 тыс. рублей, из них безвозмездные поступления из областного бюджета в сумме 407,6 тыс. рублей, в том числе субвенция – 407,6 тыс. рублей, из районного бюджета в сумме 34281,31 тыс. рублей, в том числе дотации – 6481 тыс. рублей, иные межбюджетные трансферты, имеющие целевое назначение – 27800,3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48221,9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–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на 2025 год и на плановый период 2026 и 2027 год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енных на исполнение публичных нормативных обязательств, в сумме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Утвердить основные характеристики бюджета Землянского сельского поселения на 2026 год и на 2027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 на 2026 год в сумме 51545,01 тыс. рублей, в том числе безвозмездные поступления в сумме 37818,01 тыс. рублей, из них безвозмездные поступления из областного бюджета в сумме 444,8 тыс. рублей, в том числе субвенция – 444,8тыс. рублей, из районного бюджета в сумме 37273,21 тыс. рублей, в том числе дотации – 6552 тыс. рублей, иные межбюджетные трансферты, имеющие целевое назначение – 30721,2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общий объем доходов бюджета на 2027 год в сумме 51890,11 тыс. рублей, в том числе безвозмездные поступления в сумме 37866,11 тыс. рублей из них безвозмездные поступления из областного бюджета в сумме 460,4 тыс. рублей, в том числе субвенция 460,4 тыс. рублей, из районного бюджета в </w:t>
      </w:r>
      <w:r>
        <w:rPr>
          <w:rFonts w:cs="Arial" w:ascii="Arial" w:hAnsi="Arial"/>
          <w:color w:val="000000"/>
          <w:sz w:val="24"/>
          <w:szCs w:val="24"/>
        </w:rPr>
        <w:t>сумме 37405,71 тыс. рублей, в том числе дотации – 6908 тыс. рублей,</w:t>
      </w:r>
      <w:r>
        <w:rPr>
          <w:rFonts w:cs="Arial" w:ascii="Arial" w:hAnsi="Arial"/>
          <w:sz w:val="24"/>
          <w:szCs w:val="24"/>
        </w:rPr>
        <w:t xml:space="preserve"> иные межбюджетные трансферты, имеющие целевое назначение – 30397,7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общий объем расходов бюджета поселения на 2026 год в сумме – 51545,01тыс. рублей, в том числе условно утвержденные расходы в сумме 509,5 тыс. рублей, и на 2027 год в сумме 51890,11 тыс.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</w:rPr>
        <w:t>1051,6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прогнозируемый дефицит бюджета на 2026 год в сумме 0 тыс. рублей, на 2027 год в сумме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общий объем бюджетных ассигнований, направленных на исполнение публичных нормативных обязательств на 2026 год в сумме 0 тыс. рублей, на 2027год в сумме 0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упление доходов бюджета поселения по кодам видов доходов, подвидов доходов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поступление доходов бюджета поселения по кодам видов доходов, подвидов доходов на 2025 год и плановый период 2026 и 2027 годов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ормативы распределения доходов между бюджетами бюджетной системы РФ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В соответствии с пунктом 2 статьи 62 Бюджетного кодекса Российской Федерации утвердить нормативы отчислений от неналоговых доходов в бюджет поселения на 2025 год и плановый период 2026 и 2027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Бюджетные ассигнования бюджета поселения на 2025 год и на плановый период 2026 и 2027 годов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4.1. Утвердить ведомственную структуру расходов бюджета поселения на 2025 год </w:t>
      </w:r>
      <w:r>
        <w:rPr>
          <w:rFonts w:cs="Arial" w:ascii="Arial" w:hAnsi="Arial"/>
          <w:sz w:val="24"/>
          <w:szCs w:val="24"/>
        </w:rPr>
        <w:t>и плановый период 2026 и 2027 год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Утвердить распределение бюджетных ассигнований по разделам, подразделам, целевым статьям (муниципальным программам Землянского сельского поселения и непрограммным направлениям деятельности), группам видов расходов классификации расходов бюджета поселения на 2025 год и плановый период 2026 и 2027 годов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Утвердить распределение бюджетных ассигнований по целевым статьям (муниципальным программам Земл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поселения на 2025 год и плановый период 2026 и 2027 годов согласно приложению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обенности использования бюджетных ассигнований по обеспечению деятельности органов местного самоуправления Землянского сельского поселения и муниципальных учрежден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Администрация Землянского сельского поселения не вправе принимать решения, приводящие к увеличению в 2025 году численности работников исполнительных органов местного самоуправления и работников муниципальных казенных учреждений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униципальный внутренний долг, обслуживание муниципального внутреннего долга, муниципальные внутренние заимствования Землян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 Установить верхний предел муниципального внутреннего долга Землянского сельского поселения на 1 января 2026 года в сумме 53,76 тыс. рублей, на 1 января 2027 года в сумме 26,88 тыс.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Утвердить объем расходов на обслуживание муниципального долга на 2025 год в сумме 1,0 тыс. рублей, на 2026 год в сумме 1,0 тыс. рублей, на 2027 год в сумме 1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Утвердить программу муниципальных внутренних заимствований на 2025 год и на плановый период 2026 и 2027 годов согласно приложению 7 к настоящему решению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обенности исполнения бюджета поселения в 2025 году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1. Установить, что остатки средств бюджета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направляются в 2025 году в соответствии со статьей 242 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2. Установить,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3. Установить, что не использованные по состоянию на 1 января 2025 года остатки межбюджетных трансфертов, предоставленных из район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 Установить, что не использованные по состоянию на 1 января 2025 года остатки межбюджетных трансфертов, предоставленных из район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5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поселения в 2025 году сверх утвержденных настоящим решением бюджетных ассигнований, а также не 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 бюджета поселения без внесения изменений в настоящее решение.</w:t>
      </w:r>
    </w:p>
    <w:p>
      <w:pPr>
        <w:pStyle w:val="Normal"/>
        <w:ind w:firstLine="709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абзаца первого настоящего пункта не распространяются на средства, определенные в статье 242.27 Бюджетного кодекса Российской Федерации, средства, подлежащие казначейскому сопровождению в Управлении Федерального казначейства по Воронежской области в соответствии с областным законом о областным законом о областном бюджете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Вступление в силу настоящего решения Совета народных депутатов Землянского сельского поселения Семилукского муниципального района Воронежской област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1. Настоящее решение Совета народных депутатов Землянского сельского поселения Семилукского муниципального района Воронежской области вступает в силу с 1 января 2025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х депута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янского сель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Перши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Псаре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1 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 решению Совета народных депутатов «О бюджете Землянского сельского поселения на 2025 год и плановый период 2026 и 2027 годов» </w:t>
      </w:r>
      <w:bookmarkStart w:id="0" w:name="_Hlk185389617"/>
      <w:r>
        <w:rPr>
          <w:rFonts w:eastAsia="Calibri" w:cs="Arial" w:ascii="Arial" w:hAnsi="Arial"/>
          <w:sz w:val="24"/>
          <w:szCs w:val="24"/>
          <w:lang w:eastAsia="ar-SA"/>
        </w:rPr>
        <w:t>от 20.</w:t>
      </w:r>
      <w:r>
        <w:rPr>
          <w:rFonts w:cs="Arial" w:ascii="Arial" w:hAnsi="Arial"/>
          <w:sz w:val="24"/>
          <w:szCs w:val="24"/>
        </w:rPr>
        <w:t>12.2024 года № 208</w:t>
      </w:r>
      <w:bookmarkEnd w:id="0"/>
    </w:p>
    <w:p>
      <w:pPr>
        <w:pStyle w:val="Normal"/>
        <w:ind w:left="5103" w:hanging="0"/>
        <w:jc w:val="both"/>
        <w:rPr>
          <w:rFonts w:ascii="Arial" w:hAnsi="Arial" w:eastAsia="Calibri" w:cs="Arial"/>
          <w:caps/>
          <w:sz w:val="24"/>
          <w:szCs w:val="24"/>
          <w:lang w:eastAsia="ar-SA"/>
        </w:rPr>
      </w:pPr>
      <w:r>
        <w:rPr>
          <w:rFonts w:eastAsia="Calibri" w:cs="Arial" w:ascii="Arial" w:hAnsi="Arial"/>
          <w:caps/>
          <w:sz w:val="24"/>
          <w:szCs w:val="24"/>
          <w:lang w:eastAsia="ar-SA"/>
        </w:rPr>
      </w:r>
    </w:p>
    <w:p>
      <w:pPr>
        <w:pStyle w:val="Normal"/>
        <w:ind w:left="5103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Источники внутреннего финансирования дефицита бюджета ЗЕМЛЯНСКОГО СЕЛЬСКОГО ПОСЕЛЕНИЯ на 2025 год и </w:t>
      </w:r>
      <w:r>
        <w:rPr>
          <w:rFonts w:cs="Arial" w:ascii="Arial" w:hAnsi="Arial"/>
          <w:bCs/>
          <w:caps/>
          <w:sz w:val="24"/>
        </w:rPr>
        <w:t>на плановый период 2026 и 2027 годов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7938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тыс. рублей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04"/>
        <w:gridCol w:w="2693"/>
        <w:gridCol w:w="1276"/>
        <w:gridCol w:w="1275"/>
        <w:gridCol w:w="1224"/>
      </w:tblGrid>
      <w:tr>
        <w:trPr>
          <w:tblHeader w:val="true"/>
          <w:trHeight w:val="8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год</w:t>
            </w:r>
          </w:p>
        </w:tc>
      </w:tr>
      <w:tr>
        <w:trPr>
          <w:trHeight w:val="9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56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55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22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545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890,11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22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545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890,11</w:t>
            </w:r>
          </w:p>
        </w:tc>
      </w:tr>
      <w:tr>
        <w:trPr>
          <w:trHeight w:val="40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71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16,99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71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16,9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2 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к решению Совета народных депутатов «О бюджете Землянского сельского поселения на 2025 год и плановый период 2026 и 2027 годов» от 20.12.2024 года № 208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ЗЕМЛЯН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АМ ВИДОВ ДОХОДОВ, ПОДВИДОВ ДОХОДОВ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НА 2025 ГОД И НА ПЛАНОВЫЙ ПЕРИОД 2026 и 2027 ГОДОВ 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сумма (тыс.рублей)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71"/>
        <w:gridCol w:w="1105"/>
        <w:gridCol w:w="1051"/>
        <w:gridCol w:w="1051"/>
      </w:tblGrid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6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221,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45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90,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8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140 01 1000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11 05000 00 0000 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25 10 0000 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88,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18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66,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88,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18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66,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5</w:t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5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3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35118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00,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21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97,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400141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2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4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24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400141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2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4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24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2,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2,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,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2,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2,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,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к решению Совета народных депутатов «О бюджете Землянского сельского поселения на 2025 год и плановый период 2026 и 2027 годов» от 20.12.2024 года № 208</w: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Ы ОТЧИСЛЕНИЙ ОТ НЕНАЛОГОВЫХ ДОХОДОВ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БЮДЖЕТ ЗЕМЛЯНСКОГО СЕЛЬСКОГО ПОСЕЛЕНИЯ НА 2025 ГОД И ПЛАНОВЫЙ ПЕРИОД 2026 И 2027 ГОДОВ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91" w:firstLine="709"/>
        <w:jc w:val="right"/>
        <w:outlineLvl w:val="0"/>
        <w:rPr/>
      </w:pPr>
      <w:r>
        <w:rPr>
          <w:rFonts w:eastAsia="Arial"/>
        </w:rPr>
        <w:t xml:space="preserve"> </w:t>
      </w:r>
      <w:r>
        <w:rPr/>
        <w:t>(в процентах)</w:t>
      </w:r>
    </w:p>
    <w:tbl>
      <w:tblPr>
        <w:tblW w:w="84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94"/>
      </w:tblGrid>
      <w:tr>
        <w:trPr>
          <w:trHeight w:val="77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а (сбор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ШТРАФОВ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</w:rPr>
              <w:t>САНКЦИЙ, ВОЗМЕЩЕНИЙ УЩЕРБ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латежи в целях возмещения убытков, причиненных уклонением от заключения с муниципальным органом поселений (муниципальным казенным учреждением) муниципального контракта, а также иные денежные средства, подлежащие зачислению в бюджеты поселений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посел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посел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поселений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поселений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ДОХОДЫ ОТ ПРОЧИХ НЕНАЛОГОВЫХ ДО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Невыясненные поступления, зачисляемые в бюджеты посел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rPr/>
      </w:pPr>
      <w:r>
        <w:rPr>
          <w:rFonts w:cs="Arial" w:ascii="Arial" w:hAnsi="Arial"/>
          <w:kern w:val="2"/>
          <w:sz w:val="24"/>
          <w:szCs w:val="24"/>
        </w:rPr>
        <w:t>Приложение 4</w:t>
      </w:r>
    </w:p>
    <w:p>
      <w:pPr>
        <w:pStyle w:val="Normal"/>
        <w:ind w:left="5387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  <w:r>
        <w:rPr>
          <w:rFonts w:eastAsia="Calibri" w:cs="Arial" w:ascii="Arial" w:hAnsi="Arial"/>
          <w:sz w:val="24"/>
          <w:szCs w:val="24"/>
          <w:lang w:eastAsia="ar-SA"/>
        </w:rPr>
        <w:t>«О бюджете Землянского сельского поселения на 2025 год и плановый период 2026 и 2027 годов» от 20.</w:t>
      </w:r>
      <w:r>
        <w:rPr>
          <w:rFonts w:cs="Arial" w:ascii="Arial" w:hAnsi="Arial"/>
          <w:sz w:val="24"/>
          <w:szCs w:val="24"/>
        </w:rPr>
        <w:t>12.2024 года № 208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ЕДОМСТВЕННАЯ СТРУКТУРА РАСХОДОВ БЮДЖЕТА ЗЕМЛЯ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 2025 ГОД И НА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120" w:leader="none"/>
          <w:tab w:val="left" w:pos="7560" w:leader="none"/>
          <w:tab w:val="left" w:pos="7920" w:leader="none"/>
        </w:tabs>
        <w:suppressAutoHyphens w:val="true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suppressAutoHyphens w:val="true"/>
        <w:ind w:firstLine="595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умма (тыс.рублей)</w:t>
        <w:tab/>
      </w:r>
    </w:p>
    <w:tbl>
      <w:tblPr>
        <w:tblW w:w="11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567"/>
        <w:gridCol w:w="708"/>
        <w:gridCol w:w="1419"/>
        <w:gridCol w:w="711"/>
        <w:gridCol w:w="1418"/>
        <w:gridCol w:w="1136"/>
        <w:gridCol w:w="1278"/>
        <w:gridCol w:w="1136"/>
      </w:tblGrid>
      <w:tr>
        <w:trPr>
          <w:tblHeader w:val="true"/>
          <w:trHeight w:val="51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2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27 год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8221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035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0838,5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7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mallCaps/>
                <w:lang w:eastAsia="ar-SA"/>
              </w:rPr>
            </w:pPr>
            <w:r>
              <w:rPr>
                <w:rFonts w:cs="Arial" w:ascii="Arial" w:hAnsi="Arial"/>
                <w:bCs/>
                <w:smallCaps/>
                <w:lang w:eastAsia="ar-SA"/>
              </w:rPr>
              <w:t>АДМИНИСТРАЦИЯ ЗЕМЛЯ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347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2647,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2044,6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39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1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49,5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5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1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74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bookmarkStart w:id="1" w:name="OLE_LINK2"/>
            <w:bookmarkStart w:id="2" w:name="OLE_LINK1"/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  <w:bookmarkEnd w:id="1"/>
            <w:bookmarkEnd w:id="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5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1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74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5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1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74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5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1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74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5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1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74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4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0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875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4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0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875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4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0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875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4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0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875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0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6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70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0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4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4,5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сновное мероприятие «Обеспечение проведения выбо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4 04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роведения муниципальных выборо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4 04 9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4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0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4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0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4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0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4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0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4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0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5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96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12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00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92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100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,5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 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,5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,5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,5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,5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292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84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24,8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292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84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24,8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292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84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24,8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292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84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24,8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9Д1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9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93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15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9Д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6" w:hanging="1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71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712,8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101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Д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6" w:hanging="1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23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ю инженерных сооружений и коммуник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97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беспечению мероприятий на организацию системы раздельного накопления твердых коммунальных отходов</w:t>
            </w:r>
            <w:r>
              <w:rPr>
                <w:rFonts w:cs="Arial" w:ascii="Arial" w:hAnsi="Arial"/>
                <w:lang w:eastAsia="ar-SA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0 2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8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123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48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109,8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123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48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109,8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123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48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109,8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сходы на улич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10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37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60,9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 уличное освещение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9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9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48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1 02S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2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2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2,9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1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1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48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7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1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1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48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благоустройству территории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7 98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59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содержание и обслуживание мест массового отдыха населения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2 2 07 </w:t>
            </w:r>
            <w:r>
              <w:rPr>
                <w:rFonts w:cs="Arial" w:ascii="Arial" w:hAnsi="Arial"/>
                <w:lang w:val="en-US" w:eastAsia="ar-SA"/>
              </w:rPr>
              <w:t>S8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3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3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38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8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874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388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793.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874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388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793.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874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388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793.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874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388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793.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874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388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793.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458</w:t>
            </w:r>
            <w:r>
              <w:rPr>
                <w:rFonts w:cs="Arial" w:ascii="Arial" w:hAnsi="Arial"/>
                <w:lang w:eastAsia="ar-SA"/>
              </w:rPr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4996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541</w:t>
            </w:r>
            <w:r>
              <w:rPr>
                <w:rFonts w:cs="Arial" w:ascii="Arial" w:hAnsi="Arial"/>
                <w:lang w:eastAsia="ar-SA"/>
              </w:rPr>
              <w:t>1,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328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3392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3382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05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3.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05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3.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05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3.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05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3.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05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3.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1 90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05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3.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5</w:t>
      </w:r>
    </w:p>
    <w:p>
      <w:pPr>
        <w:pStyle w:val="Normal"/>
        <w:ind w:left="538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  <w:r>
        <w:rPr>
          <w:rFonts w:eastAsia="Calibri" w:cs="Arial" w:ascii="Arial" w:hAnsi="Arial"/>
          <w:sz w:val="24"/>
          <w:szCs w:val="24"/>
          <w:lang w:eastAsia="ar-SA"/>
        </w:rPr>
        <w:t>«О бюджете Землянского сельского поселения на 2025 год и плановый период 2026 и 2027 годов» от 20.12.2024 года № 208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Землянского сельского поселения и непрограммным направлениям деятельности), группам видов расходов классификации расходов бюджета Землянского сельского поселения на 2025 год и на плановый период 2026 и 2027 годов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мма </w:t>
      </w:r>
      <w:r>
        <w:rPr>
          <w:rFonts w:cs="Arial" w:ascii="Arial" w:hAnsi="Arial"/>
          <w:bCs/>
          <w:sz w:val="24"/>
          <w:szCs w:val="24"/>
        </w:rPr>
        <w:t>(тыс. рублей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50"/>
        <w:gridCol w:w="709"/>
        <w:gridCol w:w="1418"/>
        <w:gridCol w:w="850"/>
        <w:gridCol w:w="1134"/>
        <w:gridCol w:w="1134"/>
        <w:gridCol w:w="1134"/>
      </w:tblGrid>
      <w:tr>
        <w:trPr>
          <w:tblHeader w:val="true"/>
          <w:trHeight w:val="5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33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2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3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38,51</w:t>
            </w:r>
          </w:p>
        </w:tc>
      </w:tr>
      <w:tr>
        <w:trPr>
          <w:trHeight w:val="31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ОБЩЕГОСУДАРСТВЕН</w:t>
            </w:r>
            <w:r>
              <w:rPr>
                <w:rFonts w:cs="Arial" w:ascii="Arial" w:hAnsi="Arial"/>
                <w:bCs/>
                <w:iCs/>
                <w:lang w:eastAsia="en-US"/>
              </w:rPr>
              <w:t>-</w:t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9,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4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4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4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4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4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75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75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75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75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70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4,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сновное мероприятие «Обеспечение проведения выбо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4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роведения муниципальных выбор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4 04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0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5,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5,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5,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5,5</w:t>
            </w:r>
          </w:p>
        </w:tc>
      </w:tr>
      <w:tr>
        <w:trPr>
          <w:trHeight w:val="1721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7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5,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9Д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1019Д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101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Д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>
          <w:trHeight w:val="96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тепло-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ю инженерных сооружений и коммуникаций</w:t>
            </w:r>
            <w:r>
              <w:rPr>
                <w:rFonts w:cs="Arial" w:ascii="Arial" w:hAnsi="Arial"/>
                <w:lang w:eastAsia="ar-SA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</w:t>
            </w:r>
            <w:r>
              <w:rPr>
                <w:rFonts w:cs="Arial" w:ascii="Arial" w:hAnsi="Arial"/>
                <w:lang w:eastAsia="ar-SA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2108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беспечению мероприятий организации системы раздельного накопления твердых коммунальных отходов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 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S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4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701,5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4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701,5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4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701,5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сходы на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3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60,9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4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2,9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48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48,9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9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9,9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и обслуживание мест массового отдыха населения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2 2 07 </w:t>
            </w:r>
            <w:r>
              <w:rPr>
                <w:rFonts w:cs="Arial" w:ascii="Arial" w:hAnsi="Arial"/>
                <w:lang w:val="en-US"/>
              </w:rPr>
              <w:t>S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389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я по охране окружающей среды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8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7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8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93.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7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8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93.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7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8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93.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7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8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93.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7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8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93.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2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3.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3.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3.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3.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 ,отдельным категориям пенсионеров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3.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существление мероприятий по доплате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3.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6 </w:t>
      </w:r>
    </w:p>
    <w:p>
      <w:pPr>
        <w:pStyle w:val="Normal"/>
        <w:ind w:left="53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  <w:r>
        <w:rPr>
          <w:rFonts w:eastAsia="Calibri" w:cs="Arial" w:ascii="Arial" w:hAnsi="Arial"/>
          <w:sz w:val="24"/>
          <w:szCs w:val="24"/>
          <w:lang w:eastAsia="ar-SA"/>
        </w:rPr>
        <w:t>«О бюджете Землянского сельского поселения на 2025 год и плановый период 2026 и 2027 годов» от 20.12.2024 года № 208</w:t>
      </w:r>
    </w:p>
    <w:p>
      <w:pPr>
        <w:pStyle w:val="Normal"/>
        <w:ind w:left="108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Земл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2025 год и плановый период 2026 и 2027 годов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000" w:leader="none"/>
        </w:tabs>
        <w:ind w:firstLine="709"/>
        <w:jc w:val="right"/>
        <w:rPr/>
      </w:pPr>
      <w:r>
        <w:rPr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1701"/>
        <w:gridCol w:w="708"/>
        <w:gridCol w:w="710"/>
        <w:gridCol w:w="568"/>
        <w:gridCol w:w="1135"/>
        <w:gridCol w:w="1134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822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03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0838,5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4,5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0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3.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0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3.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0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3.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Семилукского муниципального района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0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96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39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4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449,5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i/>
                <w:color w:val="000000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45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51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574.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i/>
                <w:color w:val="000000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694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875,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04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266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470.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i/>
                <w:color w:val="000000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7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49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261,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i/>
                <w:color w:val="000000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5,3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0,9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ю инженерных сооружений и коммуник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0,9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беспечению мероприятий организации системы раздельного накопления твердых коммунальных отходов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102S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Расходы на уличное освещение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237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260.9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i/>
                <w:color w:val="000000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 уличное освещение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0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14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i/>
                <w:color w:val="000000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1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12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12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12.9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содержание и обслуживание мест массового отдыха населения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5.5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5.5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я по охране окружающей среды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2 07 8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292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784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30024.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292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784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30024.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i/>
                <w:color w:val="000000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292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784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30024.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i/>
                <w:color w:val="000000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9Д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9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93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0115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i/>
                <w:color w:val="000000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9Д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7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712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Д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3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3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3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,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7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  <w:r>
        <w:rPr>
          <w:rFonts w:eastAsia="Calibri" w:cs="Arial" w:ascii="Arial" w:hAnsi="Arial"/>
          <w:sz w:val="24"/>
          <w:szCs w:val="24"/>
          <w:lang w:eastAsia="ar-SA"/>
        </w:rPr>
        <w:t>«О бюджете Землянского сельского поселения на 2025 год и плановый период 2026 и 2027 годов» от 20.12.2024 года № 208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Землянского сельского поселения на 2025 год и плановый период 2026 и 2027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(тыс.руб.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82"/>
        <w:gridCol w:w="1676"/>
        <w:gridCol w:w="1275"/>
        <w:gridCol w:w="1560"/>
      </w:tblGrid>
      <w:tr>
        <w:trPr>
          <w:trHeight w:val="2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язательств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ашение, всего, 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реструктурированной задолж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от кредитных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аш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аш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/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101">
    <w:name w:val="Знак Знак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7:00Z</dcterms:created>
  <dc:creator>dohod2</dc:creator>
  <dc:description/>
  <cp:keywords/>
  <dc:language>en-US</dc:language>
  <cp:lastModifiedBy>Землянск</cp:lastModifiedBy>
  <cp:lastPrinted>2024-12-05T11:15:00Z</cp:lastPrinted>
  <dcterms:modified xsi:type="dcterms:W3CDTF">2024-12-19T12:07:00Z</dcterms:modified>
  <cp:revision>5</cp:revision>
  <dc:subject/>
  <dc:title>1</dc:title>
</cp:coreProperties>
</file>