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0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2.12.2023г №152 «О бюджете Земля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2.12.2023г №152 «О бюджете Землянского сель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56130,35 тыс. рублей, в том числе безвозмездные поступления в сумме 42173,35 тыс. рублей, из них безвозмездные поступления из областного бюджета в сумме 340,46 тыс. рублей, в том числе субвенция – 340,46 тыс. рублей, из районного бюджета в сумме 41587,89 тыс. рублей, в том числе дотации – 5903 тыс. рублей, иные межбюджетные трансферты, имеющие целевое назначение – 35684,8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6927,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79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в периодическом печатном издание «Землянский сельский муниципальный вестник» не позднее десяти дней после подпис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3г. № 152 (в редакции от 20.12</w:t>
      </w:r>
      <w:r>
        <w:rPr>
          <w:rFonts w:cs="Arial" w:ascii="Arial" w:hAnsi="Arial"/>
          <w:sz w:val="24"/>
          <w:szCs w:val="24"/>
        </w:rPr>
        <w:t>.2024 года № 207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4 год и </w:t>
      </w: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1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1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3г. № 152 (в редакции от 20</w:t>
      </w:r>
      <w:r>
        <w:rPr>
          <w:rFonts w:cs="Arial" w:ascii="Arial" w:hAnsi="Arial"/>
          <w:sz w:val="24"/>
          <w:szCs w:val="24"/>
        </w:rPr>
        <w:t>.12.2024 года № 207)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30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73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8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84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0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0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0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от 20</w:t>
      </w:r>
      <w:r>
        <w:rPr>
          <w:rFonts w:cs="Arial" w:ascii="Arial" w:hAnsi="Arial"/>
          <w:sz w:val="24"/>
          <w:szCs w:val="24"/>
        </w:rPr>
        <w:t>.12.2024 года № 207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1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92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4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99,4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9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3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24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6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 101 8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9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07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07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07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07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507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9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1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(в редакции от </w:t>
      </w:r>
      <w:r>
        <w:rPr>
          <w:rFonts w:cs="Arial" w:ascii="Arial" w:hAnsi="Arial"/>
          <w:sz w:val="24"/>
          <w:szCs w:val="24"/>
        </w:rPr>
        <w:t>20.12.2024 года № 207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,82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27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10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 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3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20.12.2024 года № 207)</w:t>
      </w:r>
    </w:p>
    <w:p>
      <w:pPr>
        <w:pStyle w:val="Normal"/>
        <w:ind w:left="108" w:firstLine="709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9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из районного бюдже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8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1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6:00Z</dcterms:created>
  <dc:creator>dohod2</dc:creator>
  <dc:description/>
  <dc:language>en-US</dc:language>
  <cp:lastModifiedBy>Землянск</cp:lastModifiedBy>
  <cp:lastPrinted>2024-12-25T14:44:00Z</cp:lastPrinted>
  <dcterms:modified xsi:type="dcterms:W3CDTF">2024-12-25T12:16:00Z</dcterms:modified>
  <cp:revision>2</cp:revision>
  <dc:subject/>
  <dc:title>1</dc:title>
</cp:coreProperties>
</file>