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Times New Roman" w:cs="Arial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152400</wp:posOffset>
            </wp:positionV>
            <wp:extent cx="491490" cy="613410"/>
            <wp:effectExtent l="0" t="0" r="0" b="0"/>
            <wp:wrapTight wrapText="bothSides">
              <wp:wrapPolygon edited="0">
                <wp:start x="-411" y="0"/>
                <wp:lineTo x="-411" y="21256"/>
                <wp:lineTo x="21600" y="21256"/>
                <wp:lineTo x="21600" y="0"/>
                <wp:lineTo x="-41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ТРЕТЬЕГО СОЗЫВА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both"/>
        <w:rPr/>
      </w:pPr>
      <w:r>
        <w:rPr>
          <w:rFonts w:eastAsia="Times New Roman" w:cs="Arial" w:ascii="Arial" w:hAnsi="Arial"/>
          <w:color w:val="000000"/>
          <w:spacing w:val="4"/>
          <w:szCs w:val="24"/>
          <w:lang w:eastAsia="ru-RU"/>
        </w:rPr>
        <w:t xml:space="preserve">от 06.12.2024 года № 206 </w:t>
      </w:r>
    </w:p>
    <w:p>
      <w:pPr>
        <w:pStyle w:val="Normal"/>
        <w:widowControl w:val="false"/>
        <w:shd w:fill="FFFFFF" w:val="clear"/>
        <w:autoSpaceDE w:val="false"/>
        <w:ind w:hanging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Cs w:val="24"/>
          <w:lang w:eastAsia="ru-RU"/>
        </w:rPr>
        <w:t>с. Землянск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б утверждении  муниципальной программы</w:t>
      </w:r>
    </w:p>
    <w:p>
      <w:pPr>
        <w:pStyle w:val="Normal"/>
        <w:ind w:hanging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«Комплексное развитие систем коммунальной </w:t>
      </w:r>
    </w:p>
    <w:p>
      <w:pPr>
        <w:pStyle w:val="Normal"/>
        <w:ind w:hanging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инфраструктуры Землянского сельского </w:t>
      </w:r>
    </w:p>
    <w:p>
      <w:pPr>
        <w:pStyle w:val="Normal"/>
        <w:ind w:hanging="0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 xml:space="preserve">поселения на 2024-2029 годы»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 xml:space="preserve">На основании Федерального закона РФ от 06.10.2003 г. № 131-ФЗ «Об общих принципах организации местного самоуправления в Российской Федерации», приказа Министерства регионального развития РФ от 01.102013 г. № 359/ГС « Об утверждении методических рекомендаций по разработке программ комплексного развития коммунальной инфраструктуры поселения, городских округов» и в целях приведения в соответствие с действующим законодательством, Совет народных депутатов Землянского сельского поселения </w:t>
      </w:r>
      <w:r>
        <w:rPr>
          <w:rFonts w:eastAsia="SimSun;宋体" w:cs="Arial" w:ascii="Arial" w:hAnsi="Arial"/>
          <w:color w:val="000000"/>
          <w:szCs w:val="24"/>
          <w:lang w:eastAsia="zh-CN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>1. Утвердить муниципальную программу «Комплексное развитие систем коммунальной инфраструктуры Землянского сельского поселения на 2024-2029 годы», согласно приложению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2. </w:t>
      </w:r>
      <w:r>
        <w:rPr>
          <w:rFonts w:eastAsia="SimSun;宋体" w:cs="Arial" w:ascii="Arial" w:hAnsi="Arial"/>
          <w:color w:val="000000"/>
          <w:szCs w:val="24"/>
          <w:lang w:eastAsia="zh-CN"/>
        </w:rPr>
        <w:t>Настоящее реш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3. </w:t>
      </w:r>
      <w:r>
        <w:rPr>
          <w:rFonts w:cs="Arial" w:ascii="Arial" w:hAnsi="Arial"/>
          <w:color w:val="000000"/>
        </w:rPr>
        <w:t>Контроль</w:t>
      </w:r>
      <w:r>
        <w:rPr>
          <w:rFonts w:cs="Arial" w:ascii="Arial" w:hAnsi="Arial"/>
        </w:rPr>
        <w:t xml:space="preserve"> за исполнением указанного решения возложить на главу Землянского сельского поселения Псарева Алексея Алексеевича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30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кого поселения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.А. Першин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А. Псарев</w:t>
            </w:r>
          </w:p>
        </w:tc>
      </w:tr>
    </w:tbl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0" w:hanging="0"/>
        <w:outlineLvl w:val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0" w:hanging="0"/>
        <w:outlineLvl w:val="0"/>
        <w:rPr>
          <w:szCs w:val="24"/>
        </w:rPr>
      </w:pPr>
      <w:r>
        <w:rPr>
          <w:szCs w:val="24"/>
        </w:rPr>
        <w:t>к решению Землянского сельского поселения Семилукского муниципального района  Воронежской области от 06.12.2024г.</w:t>
      </w:r>
    </w:p>
    <w:p>
      <w:pPr>
        <w:pStyle w:val="Normal"/>
        <w:numPr>
          <w:ilvl w:val="0"/>
          <w:numId w:val="0"/>
        </w:numPr>
        <w:autoSpaceDE w:val="false"/>
        <w:ind w:left="5520" w:hanging="0"/>
        <w:outlineLvl w:val="0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6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КОММУНАЛЬНОЙ ИНФРАСТРУКТУРЫ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НСКОГО СЕЛЬСКОГО ПОСЕЛЕНИЯ 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2024 г.- 2029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емлянск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/>
          </w:pPr>
          <w:r>
            <w:fldChar w:fldCharType="begin"/>
          </w:r>
          <w:r>
            <w:rPr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06654433"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665443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Часть 1. Программный документ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66544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.1. Паспорт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66544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.2. Характеристика существующего состояния коммунальной инфраструктур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06654440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2.1. Холодное водоснабжение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665444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евые показатели развития коммунальной инфраструктур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66544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.4. Программы инвестиционных проектов, обеспечивающих достижение целевых показателе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66544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.5. Источники инвестиций, тарифы и доступность программы для насел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06654446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5.1. Источники инвестиций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06654447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5.2. Расчет тарифов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u w:val="single"/>
              <w:lang w:val="en-US" w:eastAsia="en-US"/>
            </w:rPr>
          </w:pPr>
          <w:hyperlink w:anchor="__RefHeading___Toc306654448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5.3. Расчет критериев доступност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66544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.6. Управление программой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665445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Часть 2. Обосновывающие материалы к программному документу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66544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.1. Характеристика состояния и проблем коммунальной инфраструктуры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06654453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.1.1. Водоснабжение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66544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.2. Целевые показатели развития коммунальной инфраструктуры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06654458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.2.1. Целевые показатели системы водоснабж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firstLine="709"/>
            <w:rPr/>
          </w:pPr>
          <w:hyperlink w:anchor="__RefHeading___Toc306654459">
            <w:r>
              <w:rPr>
                <w:rFonts w:eastAsia="Times New Roman" w:cs="Times New Roman" w:ascii="Times New Roman" w:hAnsi="Times New Roman"/>
                <w:i/>
                <w:iCs w:val="false"/>
                <w:sz w:val="28"/>
                <w:szCs w:val="28"/>
                <w:lang w:val="en-US" w:eastAsia="en-US"/>
              </w:rPr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66544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.3. Общая программа проектов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66544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.4. Организация реализации проектов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eastAsia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66544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.5. Прогноз расходов населения на коммунальные услуги, проверка доступности тарифов на коммунальные услуг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709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66544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.6. Расчет эффективности внедрения мероприятий Программы</w:t>
              <w:tab/>
              <w:t>2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RefHeading___Toc306654433"/>
      <w:bookmarkStart w:id="1" w:name="__RefHeading___Toc306654433"/>
      <w:bookmarkEnd w:id="1"/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_RefHeading___Toc306654433"/>
      <w:bookmarkStart w:id="3" w:name="__RefHeading___Toc30665443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Часть 1. Программный документ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Программы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, утвержденными Приказом Госстроя от 01.10.2013  № 359/ГС "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", представлен краткий анализ существующего состояния коммунальных систем </w:t>
      </w:r>
      <w:r>
        <w:rPr>
          <w:bCs/>
          <w:sz w:val="28"/>
          <w:szCs w:val="28"/>
        </w:rPr>
        <w:t xml:space="preserve">Землянского </w:t>
      </w:r>
      <w:r>
        <w:rPr>
          <w:rFonts w:eastAsia="Times New Roman"/>
          <w:sz w:val="28"/>
          <w:szCs w:val="28"/>
          <w:lang w:eastAsia="ru-RU"/>
        </w:rPr>
        <w:t>сельского поселения</w:t>
      </w:r>
      <w:r>
        <w:rPr>
          <w:sz w:val="28"/>
          <w:szCs w:val="28"/>
        </w:rPr>
        <w:t xml:space="preserve"> и даны основополагающие положения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__RefHeading___Toc306654435"/>
      <w:bookmarkEnd w:id="4"/>
      <w:r>
        <w:rPr>
          <w:rFonts w:cs="Times New Roman" w:ascii="Times New Roman" w:hAnsi="Times New Roman"/>
          <w:sz w:val="28"/>
          <w:szCs w:val="28"/>
        </w:rPr>
        <w:t>Раздел 1.1. Паспорт программы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систем коммунальной инфрастру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лян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иод  26.08.2011 г. – 01.12.2029г.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0.12.2004 г. № 210-ФЗ «Об основах регулирования тарифов организаций коммунального комплекса»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региона РФ от 06.05.2011 г.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ронежской области от 28.06.2007 г. № 582 «Об утверждении порядка оценки инвестиционных проектов»;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Приказ Госстроя от 01.10.2013  № 359/ГС "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"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неральный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лян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Семилукского муниципального района Воронежской области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землепользования и застрой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лян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лян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Семилукского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Воронеж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лян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эффективности функционирования коммунальных систем жизнеобеспечения села;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доступности коммунальных услуг для потреб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ачества коммунальных услуг;</w:t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ежности функционирования систем коммунальной инфраструктуры;</w:t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экологической ситуации на территории города;</w:t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мощности и пропускной способности систем коммунальной инфраструктуры;</w:t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дрение новой техники, современных технологий и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(бесперебойность) снабжения потребителей предоставляемыми услугами теплоснабжения, водоснабжения и водоотведения;</w:t>
            </w:r>
          </w:p>
          <w:p>
            <w:pPr>
              <w:pStyle w:val="Style14"/>
              <w:numPr>
                <w:ilvl w:val="0"/>
                <w:numId w:val="3"/>
              </w:numPr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слуг водоснабжения и водоотведения для потребителей;</w:t>
            </w:r>
          </w:p>
          <w:p>
            <w:pPr>
              <w:pStyle w:val="Style14"/>
              <w:numPr>
                <w:ilvl w:val="0"/>
                <w:numId w:val="3"/>
              </w:numPr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сть систем теплоснабжения, водоснабжения и водоотведения;</w:t>
            </w:r>
          </w:p>
          <w:p>
            <w:pPr>
              <w:pStyle w:val="Style14"/>
              <w:numPr>
                <w:ilvl w:val="0"/>
                <w:numId w:val="3"/>
              </w:numPr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их требов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 г. – 01.12.2029 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 17183 тыс.руб.</w:t>
            </w:r>
          </w:p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периодам:</w:t>
            </w:r>
          </w:p>
          <w:p>
            <w:pPr>
              <w:pStyle w:val="Style1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 г.- 01.12.2025 г. – 5139 тыс.руб.</w:t>
            </w:r>
          </w:p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5 г.- 01.12.2026 г.  – 2957 тыс.руб.</w:t>
            </w:r>
          </w:p>
          <w:p>
            <w:pPr>
              <w:pStyle w:val="Style1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6 г.- 01.12.2027 г. – 2087 тыс.руб.</w:t>
            </w:r>
          </w:p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7 г.- 01.12.2028 г. – 3000 тыс.руб.</w:t>
            </w:r>
          </w:p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8 г.- 01.12.2029 г. – 4000 тыс.руб.</w:t>
            </w:r>
          </w:p>
          <w:p>
            <w:pPr>
              <w:pStyle w:val="Style1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Style14"/>
              <w:numPr>
                <w:ilvl w:val="0"/>
                <w:numId w:val="9"/>
              </w:numPr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 17183 тыс.руб.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5" w:name="__RefHeading___Toc306654436"/>
      <w:bookmarkEnd w:id="5"/>
      <w:r>
        <w:rPr>
          <w:sz w:val="28"/>
          <w:szCs w:val="28"/>
        </w:rPr>
        <w:t>Раздел 1.2. Характеристика существующего состояния 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коммунальных услуг в Землянском сельском поселении оказывает ООО «Землянский коммунальный центр» (водоснабжение, теплоснаб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2.1. Теплоснабжени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теплоснабж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л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азывают ООО «Землянский коммунальный центр».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истемы теплоснабжения централизованные, закрытые. В технологическую цепочку услуги теплоснабжения входят котельные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тепловые сети и теплоприемники. Теплоснаб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ля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беспечивают 1 газовая котельна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. Средний износ котельного оборудования этих котельных составляет более 50%. </w:t>
      </w:r>
    </w:p>
    <w:p>
      <w:pPr>
        <w:pStyle w:val="Normal"/>
        <w:jc w:val="both"/>
        <w:rPr/>
      </w:pPr>
      <w:r>
        <w:rPr>
          <w:sz w:val="28"/>
          <w:szCs w:val="28"/>
        </w:rPr>
        <w:t>Теплоносителем для систем отопления является сетевая вода с расчетными температурами - 95-70</w:t>
      </w:r>
      <w:r>
        <w:rPr>
          <w:rFonts w:eastAsia="Times New Roman"/>
          <w:sz w:val="28"/>
          <w:szCs w:val="28"/>
        </w:rPr>
        <w:t>°</w:t>
      </w:r>
      <w:r>
        <w:rPr>
          <w:sz w:val="28"/>
          <w:szCs w:val="28"/>
        </w:rPr>
        <w:t>С. Схема теплоснабжения двухтрубная. Прокладка трубопроводов принята подземная в железобетонных лотках.</w:t>
      </w:r>
    </w:p>
    <w:p>
      <w:pPr>
        <w:pStyle w:val="Normal"/>
        <w:jc w:val="both"/>
        <w:rPr/>
      </w:pPr>
      <w:r>
        <w:rPr>
          <w:sz w:val="28"/>
          <w:szCs w:val="28"/>
        </w:rPr>
        <w:t>Теплоснабжение частного сектора - от бытовых котлов и печное, работающих на природном газе и уг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действующих котельных приведена в таблице № 1.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отельных Землянского сельского поселения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74"/>
        <w:gridCol w:w="1340"/>
        <w:gridCol w:w="1558"/>
        <w:gridCol w:w="1831"/>
        <w:gridCol w:w="111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тель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коте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ительная нагруз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котель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емлян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уск тепла потребителям представлен в таблице № 2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№ 2</w:t>
      </w:r>
    </w:p>
    <w:p>
      <w:pPr>
        <w:pStyle w:val="Normal"/>
        <w:jc w:val="center"/>
        <w:rPr/>
      </w:pPr>
      <w:r>
        <w:rPr/>
        <w:t>Объем отпуска тепла потребителям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176"/>
        <w:gridCol w:w="1296"/>
        <w:gridCol w:w="1354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г. фак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г. план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еплоснабжение, в т.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требителями услуги централизованного теплоснабжения в </w:t>
      </w:r>
      <w:r>
        <w:rPr>
          <w:bCs/>
          <w:sz w:val="28"/>
          <w:szCs w:val="28"/>
        </w:rPr>
        <w:t>Землянском сельском поселении</w:t>
      </w:r>
      <w:r>
        <w:rPr>
          <w:sz w:val="28"/>
          <w:szCs w:val="28"/>
        </w:rPr>
        <w:t xml:space="preserve"> являются предприятия социальной сферы (Детский сад, больница, музыкальная школа, библиотека, ООО Землянская СОШ, Дом культуры) как видно из таблицы № 2, что составляет  (97 %)  и  прочие потребители (3 %).</w:t>
      </w:r>
      <w:bookmarkStart w:id="6" w:name="__RefHeading___Toc306654440"/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2.2. Холодное водоснабжение</w:t>
      </w:r>
      <w:bookmarkEnd w:id="6"/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воеобразие геологического строения, литологических особенностей разреза и физико-географических условий района способствовали формированию поэтажно расположенных водоносных горизонтов (комплексов). Территория Семилукского района является областью сочленения трех артезианских бассейнов: Московского, Приволжско-Хоперского и Донецко- Донского. Подземные воды приурочены к четвертичным, неогеновым, палеогеновым, меловым, каменноугольным, девонским и докембрийским образованиям По химическому составу подземные воды являются 20 гидрокарбонатными, гидрокарбонат-хлоридными с повышенной жесткостью (6-9 мг-экв/дм3). Воды являются пригодными для питьевого использования населения Земля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В каждом из трех поясов, а также в пределах санитарно-защитной полосы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. Зоны санитарной охраны 1 пояса подземных источников водоснабжения составляют 50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Шесть скважин, находящихся в селе Землянск, требуют капительного ремонта из-за снижения производительности вследствие пескования фильтров. Глубина скважин составляет 60-140 м. Качество воды соответствует ГОСТ 2874-82*. Для снижения потерь, улучшения качества обслуживания потребителей, а так же снижения затрат на электроэнергию и себестоимость воды, необходимо бурение 3 скважин в Землянском сельском поселен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щность водозаборных скважин – 1,68 тыс.м3/сут. Протяженность водопроводных линий – 40,7 км, из них 25,9 км находятся в ветхом и аварийном состоянии, что приводит к значительным потерям воды – до 36%. Среднесуточный отпуск воды на 1 жителя, по паспорту, составляет 190 л/сут, с учетом потерь при транспортировке 158 л/су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Схема водоснабжения Схема хозяйственно-питьевого водоснабжения города принята двухзонной, противопожарной, низкого давления. Минимальный свободный напор в сети при максимальном водопотреблении для одноэтажной застройки принят не менее 10 м, а при большей этажности на каждый этаж добавляется 4 м. Свободный напор для отдельных высотных зданий (или их групп) обеспечивается насосными станциями подк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ем услуги предприятия являются население, проживающее в различных жилищных фондах (муниципальном, частном), бюджетные предприятия и проч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объема производимой услуги осуществляется по показаниям приборов учета, установленных у потребителей услуги, а при отсутствии приборов учета – расчетным методом по утвержденным нормам потре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отпуска воды потребителям представлены в таблице № 3</w:t>
      </w:r>
      <w:r>
        <w:rPr>
          <w:szCs w:val="24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/>
      </w:pPr>
      <w:r>
        <w:rPr/>
        <w:t>Объем отпуска холодного водоснабжения потребителям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108"/>
        <w:gridCol w:w="1255"/>
        <w:gridCol w:w="1354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фак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план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одоснабжение, в т.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требителями услуги централизованного водоснабжения в </w:t>
      </w:r>
      <w:r>
        <w:rPr>
          <w:bCs/>
          <w:sz w:val="28"/>
          <w:szCs w:val="28"/>
        </w:rPr>
        <w:t>Землянском сельском поселении</w:t>
      </w:r>
      <w:r>
        <w:rPr>
          <w:sz w:val="28"/>
          <w:szCs w:val="28"/>
        </w:rPr>
        <w:t>, как видно из таблицы № 3, является население 80,2 %),  бюджетные организации 16 %), прочие потребители(3,8 %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bookmarkStart w:id="7" w:name="__RefHeading___Toc306654443"/>
      <w:bookmarkEnd w:id="7"/>
      <w:r>
        <w:rPr>
          <w:sz w:val="28"/>
          <w:szCs w:val="28"/>
        </w:rPr>
        <w:t>Раздел 1.3. Целевые показатели развития коммунальной инфраструктуры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тема </w:t>
      </w:r>
      <w:r>
        <w:rPr>
          <w:rFonts w:cs="Times New Roman" w:ascii="Times New Roman" w:hAnsi="Times New Roman"/>
          <w:sz w:val="28"/>
          <w:szCs w:val="28"/>
        </w:rPr>
        <w:t xml:space="preserve">приведенных в настоящем раздел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евых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ена с учетом Прика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региона России от 10.10.2007 г.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</w:t>
      </w:r>
      <w:r>
        <w:rPr>
          <w:rFonts w:cs="Times New Roman" w:ascii="Times New Roman" w:hAnsi="Times New Roman"/>
          <w:sz w:val="28"/>
          <w:szCs w:val="28"/>
        </w:rPr>
        <w:t xml:space="preserve"> и от 06.05.2011 г. № 204 «О разработке программ комплексного развития систем коммунальной инфраструктуры муниципальных образований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показателями в рамках настоящей Программы являются:</w:t>
      </w:r>
    </w:p>
    <w:p>
      <w:pPr>
        <w:pStyle w:val="Style14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(бесперебойность) снабжения потребителей предоставляемыми услугами теплоснабжения, водоснабжения и водоотведения;</w:t>
      </w:r>
    </w:p>
    <w:p>
      <w:pPr>
        <w:pStyle w:val="Style14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алансированность систем теплоснабжения, водоснабжения и водоотведения; </w:t>
      </w:r>
    </w:p>
    <w:p>
      <w:pPr>
        <w:pStyle w:val="Style14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 теплоснабжения, водоснабжения и водоотведения;</w:t>
      </w:r>
    </w:p>
    <w:p>
      <w:pPr>
        <w:pStyle w:val="Style14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логических требова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нормативов-индикаторов Программы приведены ниже, в таблице № 5.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нормативов-индикаторов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63"/>
        <w:gridCol w:w="12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орматива-индика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Коэффициент аварий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/к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реднее время ликвидации ава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Количество аварий на 1 км с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/к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1. Коэффициент изно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2.Коэффициент год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.Поте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балансированность</w:t>
            </w:r>
          </w:p>
          <w:p>
            <w:pPr>
              <w:pStyle w:val="Style14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Уровень загрузки производственных мощнос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еспеченность приборами уч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Доступ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Уровень благоустройства жилищн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 Коэффициент обеспечения текущей потребности в услуг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Срок оборачиваемости дебиторской задолж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 Коэффициент соответствия установленных тарифов затрат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 Доля расходов на коммунальные услуги в совокупном доходе семь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 Уровень собираемости платежей за коммунальные услуги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Эффективность</w:t>
            </w:r>
          </w:p>
          <w:p>
            <w:pPr>
              <w:pStyle w:val="Style14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Рентабе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Энергоемкость для водоснабжения (для водоотведен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9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еспечение экологически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Соответствие нормам СанП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. нормы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bookmarkStart w:id="8" w:name="__RefHeading___Toc306654443"/>
      <w:bookmarkStart w:id="9" w:name="__RefHeading___Toc306654444"/>
      <w:bookmarkEnd w:id="8"/>
      <w:bookmarkEnd w:id="9"/>
      <w:r>
        <w:rPr>
          <w:sz w:val="28"/>
          <w:szCs w:val="28"/>
        </w:rPr>
        <w:t>Раздел 1.4. Программы инвестиционных проектов, обеспечивающих достижение целевы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действия настоящей Программы составляет с 2024 г. по 2029 г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рограммы являются основой для формирования инвестиционных проектов организаций коммунального комплекса в сфере теплоснабжения, и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, в таблице № 6 приведен перечень инвестиционных проектов, предлагаемых к разработке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инвестиционных проектов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480"/>
        <w:gridCol w:w="336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ый проект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ек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качества теплоснабжения, повышение энергоэффектив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одоснабжения, повышение энергоэффективно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арамет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конструкция теплотрасс 0,6  п.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конструкция 5,0  п.км. трубопровода (безхозных се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Установка приборов учета подъема в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Строительство 7,5 п.км. нового водопровода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эффек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а, снижение себестоимости услу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производительных потерь воды, снижение аварийности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10" w:name="__RefHeading___Toc306654445"/>
      <w:bookmarkEnd w:id="10"/>
      <w:r>
        <w:rPr>
          <w:sz w:val="28"/>
          <w:szCs w:val="28"/>
        </w:rPr>
        <w:t>Раздел 1.5. Источники инвестиций, тарифы и доступность программы для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деле приведен алгоритм расчета объема финансирования Программы.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bookmarkStart w:id="11" w:name="__RefHeading___Toc306654446"/>
      <w:bookmarkEnd w:id="11"/>
      <w:r>
        <w:rPr>
          <w:sz w:val="28"/>
          <w:szCs w:val="28"/>
        </w:rPr>
        <w:t>1.5.1. Источники инвестиций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Cs w:val="24"/>
        </w:rPr>
      </w:pPr>
      <w:r>
        <w:rPr>
          <w:sz w:val="28"/>
          <w:szCs w:val="28"/>
        </w:rPr>
        <w:tab/>
        <w:t xml:space="preserve"> </w:t>
      </w:r>
      <w:r>
        <w:rPr>
          <w:szCs w:val="24"/>
        </w:rPr>
        <w:t>Таблиц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финансирования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76"/>
        <w:gridCol w:w="1289"/>
        <w:gridCol w:w="1288"/>
        <w:gridCol w:w="1263"/>
        <w:gridCol w:w="1263"/>
        <w:gridCol w:w="945"/>
      </w:tblGrid>
      <w:tr>
        <w:trPr>
          <w:trHeight w:val="285" w:hRule="atLeast"/>
        </w:trPr>
        <w:tc>
          <w:tcPr>
            <w:tcW w:w="25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инвестиций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</w:t>
            </w:r>
          </w:p>
        </w:tc>
        <w:tc>
          <w:tcPr>
            <w:tcW w:w="1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8 г</w:t>
            </w:r>
          </w:p>
        </w:tc>
        <w:tc>
          <w:tcPr>
            <w:tcW w:w="1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9 г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7621" w:type="dxa"/>
            <w:gridSpan w:val="5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26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по года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39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7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7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83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3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9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01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5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26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видно из таблицы № 7, общая сумма финансирования Программы составляет 17183 тыс.руб. При этом Программа предусматривает два источника финансирования: средства местного бюджета – 14601 тыс.руб. (10%) и областного бюджета – 2000 </w:t>
      </w:r>
    </w:p>
    <w:p>
      <w:pPr>
        <w:pStyle w:val="Normal"/>
        <w:jc w:val="both"/>
        <w:rPr/>
      </w:pPr>
      <w:r>
        <w:rPr>
          <w:sz w:val="28"/>
          <w:szCs w:val="28"/>
        </w:rPr>
        <w:t>( 90 %)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bookmarkStart w:id="12" w:name="__RefHeading___Toc306654447"/>
      <w:bookmarkEnd w:id="12"/>
      <w:r>
        <w:rPr>
          <w:sz w:val="28"/>
          <w:szCs w:val="28"/>
        </w:rPr>
        <w:t>1.5.2. Расчет тариф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держки из опубликованных Министерством экономического развития РФ «Сценарных условий, основных параметров прогноза Социально–экономического развития РФ и предельных уровней цен (тарифов) на услуги компаний инфраструктурного сектора на 2024 год и на плановый период 2025 и 2026 годов»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Cs w:val="24"/>
        </w:rPr>
      </w:pPr>
      <w:r>
        <w:rPr>
          <w:szCs w:val="24"/>
        </w:rPr>
        <w:t>Таблица № 8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роста цен (тарифов) на товары (услуги) инфраструктурных комп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. пл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м подразделе приведены таблицы № 7 с расчетом тарифов и надбавок к тарифам по теплоснабжению, водоснабжению, водоот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тарифов и надбавок к тарифам на период 2024-2029гг. прогноз социально-экономического развития Российской Федерации на 2024 и плановый период 2025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2.2. Теплоснабжение, водоснабжение, водоотведение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№ 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тарифов, надбавок и доходов по теплоснабжению,  водоснабжению, водоотведению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77"/>
        <w:gridCol w:w="1716"/>
        <w:gridCol w:w="1686"/>
      </w:tblGrid>
      <w:tr>
        <w:trPr>
          <w:tblHeader w:val="true"/>
          <w:trHeight w:val="53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 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³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НД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37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  <w:r>
              <w:rPr>
                <w:i/>
                <w:sz w:val="20"/>
                <w:szCs w:val="20"/>
                <w:lang w:val="en-US"/>
              </w:rPr>
              <w:t>25</w:t>
            </w:r>
            <w:r>
              <w:rPr>
                <w:i/>
                <w:sz w:val="20"/>
                <w:szCs w:val="20"/>
              </w:rPr>
              <w:t>г.</w:t>
            </w:r>
          </w:p>
        </w:tc>
      </w:tr>
      <w:tr>
        <w:trPr>
          <w:trHeight w:val="3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9.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9.63</w:t>
            </w:r>
          </w:p>
        </w:tc>
      </w:tr>
      <w:tr>
        <w:trPr>
          <w:trHeight w:val="3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32</w:t>
            </w:r>
          </w:p>
        </w:tc>
      </w:tr>
      <w:tr>
        <w:trPr>
          <w:trHeight w:val="43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6г.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2.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2.41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</w:tr>
      <w:tr>
        <w:trPr>
          <w:trHeight w:val="43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7г.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9.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9.71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83</w:t>
            </w:r>
          </w:p>
        </w:tc>
      </w:tr>
      <w:tr>
        <w:trPr>
          <w:trHeight w:val="43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028</w:t>
            </w:r>
            <w:r>
              <w:rPr>
                <w:i/>
                <w:sz w:val="20"/>
                <w:szCs w:val="20"/>
              </w:rPr>
              <w:t>г.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1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1.7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2</w:t>
            </w:r>
          </w:p>
        </w:tc>
      </w:tr>
      <w:tr>
        <w:trPr>
          <w:trHeight w:val="43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т тарифов, предлагаемых с 01.07.2025г., по отношению к предлагаемым с 01.01.2024г., %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2"/>
        <w:rPr>
          <w:i/>
          <w:i/>
          <w:highlight w:val="yellow"/>
        </w:rPr>
      </w:pPr>
      <w:r>
        <w:rPr>
          <w:i/>
          <w:highlight w:val="yellow"/>
        </w:rPr>
      </w:r>
      <w:bookmarkStart w:id="13" w:name="__RefHeading___Toc306654448"/>
      <w:bookmarkStart w:id="14" w:name="__RefHeading___Toc306654448"/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bookmarkStart w:id="15" w:name="__RefHeading___Toc306654448"/>
      <w:r>
        <w:rPr>
          <w:sz w:val="28"/>
          <w:szCs w:val="28"/>
        </w:rPr>
        <w:t>1.5.3. Расчет критериев доступности</w:t>
      </w:r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региона РФ от 06.05.2011 г. № 204 в ходе формирования настоящей Программы произведена проверка доступности для граждан всех коммунальных услуг с учетом затрат на реализацию этой Программы. Критерии доступности установлены приказом УРТ по Воронежской области от 04.08.2011 г. №32/1 в следующих размерах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я расходов на коммунальные услуги в совокупном доходе семьи – не более 11,9%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ровень собираемости платежей за коммунальные услуги не менее 95.0%</w:t>
      </w:r>
    </w:p>
    <w:p>
      <w:pPr>
        <w:pStyle w:val="Normal"/>
        <w:jc w:val="both"/>
        <w:rPr/>
      </w:pPr>
      <w:r>
        <w:rPr>
          <w:sz w:val="28"/>
          <w:szCs w:val="28"/>
        </w:rPr>
        <w:t>Ниже, в таблице № 10 приведены результаты расчета</w:t>
      </w:r>
      <w:r>
        <w:rPr/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коммунальных услуг дл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20"/>
        <w:gridCol w:w="1049"/>
        <w:gridCol w:w="1227"/>
        <w:gridCol w:w="1049"/>
        <w:gridCol w:w="1227"/>
        <w:gridCol w:w="1048"/>
        <w:gridCol w:w="1226"/>
      </w:tblGrid>
      <w:tr>
        <w:trPr>
          <w:trHeight w:val="5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критерия доступност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расходов на коммунальные услуги в совокупном  доходе семьи, 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упны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упны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упный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собираемости платежей за коммунальные услуги, 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упны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упны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упны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приведенных в таблице № 10 расчетных значений критериев доступности можно сделать вывод о приемлемости предлагаемых индексов изменения тарифов и платы граждан за коммунальные услуги по годам действия Программы</w:t>
      </w:r>
      <w:r>
        <w:rPr>
          <w:szCs w:val="24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bookmarkStart w:id="16" w:name="__RefHeading___Toc306654449"/>
      <w:bookmarkEnd w:id="16"/>
      <w:r>
        <w:rPr>
          <w:sz w:val="28"/>
          <w:szCs w:val="28"/>
        </w:rPr>
        <w:t>Раздел 1.6. Управление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рограммы несет администрация Землянского сельского посел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1 приведен план-график выполнения перечня подготовительных работ по реализацию Программы.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1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график выполнения подготовительных работ по реализации Программы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по выделению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36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Style14"/>
              <w:tabs>
                <w:tab w:val="clear" w:pos="708"/>
                <w:tab w:val="left" w:pos="436" w:leader="none"/>
              </w:tabs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4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янского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ических заданий на формирование инвестицион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Style14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финансирования инвестицион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4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ского сельского посел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ми реализации программы комплексного развития являются инвестиционные программы администрации Землянского сельского посел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выполнения инвестиционных программ организаций коммунального комплекса проводится администрацией Землянского сельского поселения в целях обеспечения планового развития тепло-, водоснабжения, водоотведения и оперативного принятия решений о необходимых корректировках программ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лжен включать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 Мониторинг проводится в соответствии с Приказом Минрегиона России от 14.04.2008 г. № 48 «Об утверждении Методики проведения мониторинга выполнения производственных и инвестиционных программ организаций коммунального комплекс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7" w:name="__RefHeading___Toc306654450"/>
      <w:bookmarkEnd w:id="17"/>
      <w:r>
        <w:rPr>
          <w:rFonts w:cs="Times New Roman" w:ascii="Times New Roman" w:hAnsi="Times New Roman"/>
          <w:sz w:val="28"/>
          <w:szCs w:val="28"/>
        </w:rPr>
        <w:t>Часть 2. Обосновывающие материалы к программному документу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, утвержденными Приказом Минрегиона РФ от 06.05.2011 г. № 204 настоящая часть программы является обоснованием предложений по выполнению мероприятий, необходимых для дальнейшего развития систем коммунальной инфраструктуры Землянского сельского поселения в период 2011-2029 г.г. Разделы, включенные в эту часть, раскрывают суть положений, представленных в первой части Программы – «Программные документы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__RefHeading___Toc306654451"/>
      <w:bookmarkEnd w:id="18"/>
      <w:r>
        <w:rPr>
          <w:rFonts w:cs="Times New Roman" w:ascii="Times New Roman" w:hAnsi="Times New Roman"/>
          <w:sz w:val="28"/>
          <w:szCs w:val="28"/>
        </w:rPr>
        <w:t>Раздел 2.1. Характеристика состояния и проблем коммунальной инфраструктуры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формирование инвестиционных проектов по трем системам коммунальной инфраструктуры: теплоснабжение, водоснабжение. В настоящем разделе рассматриваются те проблемные вопросы по каждой из этих систем, на решение которых будут направлены мероприятия, предлагаемые для реализации в период действия настоящей Программы комплексного разви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Теплоснабжение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плоснабжения ООО «Землянского коммунального центра» представляет собой комплекс сооружений, состоящий из 1-й газовой котельной и системы трубопроводов теплоснабжения. Состояние системы теплоснабжения оценивается как неудовлетворительно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проблемами эксплуатации системы теплоснабжения являются: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 не оборудованы системой автоматического регулирования температуры подачи отопительной воды и газовых горелок в зависимости от температуры наружного воздуха;</w:t>
      </w:r>
    </w:p>
    <w:p>
      <w:pPr>
        <w:pStyle w:val="Style14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участков теплосети требуют реконструк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й Программой предусматривается планирование трех видов  мероприятий для инвестиционного проекта по теплоснаб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тепловых сет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вестиционную программу на период 01.12.2026 г. – 01.12.2027 г предлагается включить модернизацию 0,6  п.км произвести реконструкцию тепловых сет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мероприятия составит 2500 тыс.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__RefHeading___Toc306654453"/>
      <w:bookmarkEnd w:id="19"/>
      <w:r>
        <w:rPr>
          <w:rFonts w:cs="Times New Roman" w:ascii="Times New Roman" w:hAnsi="Times New Roman"/>
          <w:sz w:val="28"/>
          <w:szCs w:val="28"/>
        </w:rPr>
        <w:t>2.1.2. Водоснабж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Насущными вопросами системы водоснабжения являются:</w:t>
      </w:r>
    </w:p>
    <w:p>
      <w:pPr>
        <w:pStyle w:val="Normal"/>
        <w:numPr>
          <w:ilvl w:val="0"/>
          <w:numId w:val="7"/>
        </w:numPr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окая степень износа водопроводных сетей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eastAsia="Times New Roman"/>
          <w:sz w:val="28"/>
          <w:szCs w:val="28"/>
        </w:rPr>
        <w:t>необходимость строительства новой ветки водопровод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Для включения в инвестиционный проект по водоснабжению предлагаются следующие мероприят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2.1. Модернизация водопровода с заменой труб на 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водопроводных сетей от 50 до 250 мм по 2025 г. на сумму 407 тыс.руб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стоимость мероприятий по водоснабжению составит 2907 тыс.руб.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иже, в таблице № 12 приведены выше перечисленные мероприятия с указанием срока их проведения и ориентировочной стоимостью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2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47"/>
        <w:gridCol w:w="1577"/>
        <w:gridCol w:w="3638"/>
      </w:tblGrid>
      <w:tr>
        <w:trPr>
          <w:trHeight w:val="13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риентировочная сметная стоимость тыс.руб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период)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снование необходимости выполнения мероприятий</w:t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0,6  п.км тепловых сетей с заменой на трубы с ППУ теплоизоляцие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12.2026 г.- 01.12.2027 г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нижение аварийности на теплотрассах, повышение качества услуги, снижение непроизводительных потерь тепла</w:t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одоснабжение</w:t>
            </w:r>
          </w:p>
        </w:tc>
      </w:tr>
      <w:tr>
        <w:trPr>
          <w:trHeight w:val="125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5  п.км водопроводных труб с заменой на ПЭ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12.2025 г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епроизводительных потерь, увеличение надежности услуги, снижение аварийности</w:t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того водоснабжение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при полной стоимости мероприятий Программы в размере 17183 тыс.руб., на мероприятия по теплоснабжению предлагается выделить 13% (2233 тыс.руб.), по водоснабжению –87% (14949 тыс.руб.),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указанных мероприятий позволит повысить надежность и качество предоставляемых услуг. Экономический эффект от выполнения мероприятий необходимо рассчитать при формировании инвестиционных проектов</w:t>
      </w:r>
      <w:r>
        <w:rPr>
          <w:szCs w:val="24"/>
        </w:rPr>
        <w:t>.</w:t>
      </w:r>
      <w:r>
        <w:br w:type="page"/>
      </w:r>
    </w:p>
    <w:p>
      <w:pPr>
        <w:pStyle w:val="Style14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bookmarkStart w:id="20" w:name="__RefHeading___Toc306654456"/>
      <w:bookmarkEnd w:id="20"/>
      <w:r>
        <w:rPr>
          <w:rFonts w:cs="Times New Roman" w:ascii="Times New Roman" w:hAnsi="Times New Roman"/>
          <w:sz w:val="28"/>
          <w:szCs w:val="28"/>
        </w:rPr>
        <w:t>Раздел 2.2. Целевые показатели развития коммунальной инфраструктуры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аздел представляет собой основу для формирования технических заданий к инвестиционным проектам организаций коммунального комплекса. Для каждой из систем ниже приводятся конкретные целевые показатели, выполнение которых должно обусловить достижение целей, которые рекомендуется использовать  в инвестиционных проектах.</w:t>
      </w:r>
    </w:p>
    <w:p>
      <w:pPr>
        <w:pStyle w:val="Style14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Целевые показатели системы теплоснабж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инвестиционного проекта по теплоснабжению ставится повышение надежности и качества теплоснабжения, а также повышение эффективности производства. Выполнение задач, которые приведут к достижению этих целей, должно быть отображено следующими целевыми показателями: надежность, сбалансированность системы, доступность, эффективность деятельно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3 приведены количественные значения указанных выше целевых показателей.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3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системы теплоснабжения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63"/>
        <w:gridCol w:w="12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орматива-индика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Коэффициент аварий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/к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реднее время ликвидации ава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Количество аварий на 1 км с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/к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Коэффициент изно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Объем ресур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Выработ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Собственные нуж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Поте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Полезный отпу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еспеченность приборами уч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беспечение экологически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Соответствие нормам СанП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. нормы</w:t>
            </w:r>
          </w:p>
        </w:tc>
      </w:tr>
    </w:tbl>
    <w:p>
      <w:pPr>
        <w:pStyle w:val="Style14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2"/>
        <w:rPr/>
      </w:pPr>
      <w:bookmarkStart w:id="21" w:name="__RefHeading___Toc306654458"/>
      <w:bookmarkEnd w:id="21"/>
      <w:r>
        <w:rPr>
          <w:rFonts w:cs="Times New Roman" w:ascii="Times New Roman" w:hAnsi="Times New Roman"/>
          <w:sz w:val="28"/>
          <w:szCs w:val="28"/>
        </w:rPr>
        <w:t>2.2.2. Целевые показатели системы водоснабж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нвестиционным проектом по водоснабжению ставятся следующие основные цели: повышения качества водоснабжения, соблюдение экологических требований. Таким образом, достижение этих целей должно быть отображено следующими целевыми показателями: надежность, сбалансированность системы, доступность, обеспечение экологических требова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14 приведены количественные значения указанных выше целевых показателей.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4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системы водоснабжения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279"/>
        <w:gridCol w:w="879"/>
        <w:gridCol w:w="274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орматива-индикатор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Надежнос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Коэффициент аварий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/к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реднее время ликвидации ава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Количество аварий на 1 км с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/к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Коэффициент изно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Объем ресур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Вырабо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Собственные нуж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Потер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28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Полезный отпус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еспеченность приборами уч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экологических требован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Соответствие нормам СанП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. нормы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14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bookmarkStart w:id="22" w:name="__RefHeading___Toc306654461"/>
      <w:bookmarkEnd w:id="22"/>
      <w:r>
        <w:rPr>
          <w:rFonts w:cs="Times New Roman" w:ascii="Times New Roman" w:hAnsi="Times New Roman"/>
          <w:sz w:val="28"/>
          <w:szCs w:val="28"/>
        </w:rPr>
        <w:t>Раздел 2.3. Общая программа проектов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г. № 261 «Об энергосбережении и о повышении энергетической эффективности и о внесении изменений а отдельные законодательные акты Российской Федерации» все организации, осуществляющие снабжение водой, теплом, природным газом, электроэнергией, обязаны осуществлять деятельность по ресурсосбережению и повышению энергетической эффективно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й программой в двух инвестиционных проектах: по теплоснабжению и  водоснабжению, предусмотрены мероприятия по энергосбережению и повышению энергетической эффективности. Эти мероприятия приведены в таблице № 19 с указанием ожидаемого эффекта от их реализации.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5</w:t>
      </w:r>
    </w:p>
    <w:p>
      <w:pPr>
        <w:pStyle w:val="Style14"/>
        <w:ind w:firstLine="709"/>
        <w:jc w:val="center"/>
        <w:rPr/>
      </w:pPr>
      <w:r>
        <w:rPr/>
        <w:t>Мероприятия  Программы по энергосбережению и повышению энергетической эффек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559"/>
        <w:gridCol w:w="2659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проек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, тыс.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эффект </w:t>
            </w:r>
          </w:p>
          <w:p>
            <w:pPr>
              <w:pStyle w:val="Style1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я от реал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0,6  п.км тепловых сетей с заменой на трубы с ППУ теплоизоля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епроизводительных потерь электричества, улучшение качества электроснабжения, повышение эффективности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доснабжени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5  п.км водопроводных труб с заменой на П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епроизводительных потерь электричества, улучшение качества электроснабжения, повышение эффективности деятельности работы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№ 19, настоящей Программой предусматривается выполнение мероприятий по энергосбережению и повышению энергетической эффективности на общую сумму   2907 тыс.руб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мероприятий позволит повысить надежность и качество предоставляемых услуг. Экономический эффект от выполнения мероприятий необходимо рассчитать при формировании инвестиционных проектов.</w:t>
      </w:r>
      <w:r>
        <w:br w:type="page"/>
      </w:r>
    </w:p>
    <w:p>
      <w:pPr>
        <w:pStyle w:val="Style14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3" w:name="__RefHeading___Toc306654462"/>
      <w:bookmarkEnd w:id="23"/>
      <w:r>
        <w:rPr>
          <w:rFonts w:cs="Times New Roman" w:ascii="Times New Roman" w:hAnsi="Times New Roman"/>
          <w:sz w:val="28"/>
          <w:szCs w:val="28"/>
        </w:rPr>
        <w:t>Раздел 2.4. Организация реализации проектов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формирование 3 инвестиционных проектов, выполнение которых будут производить: по проектам теплоснабжения, водоснабжения  - организация коммунального комплекса.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6</w:t>
      </w:r>
    </w:p>
    <w:p>
      <w:pPr>
        <w:pStyle w:val="Style14"/>
        <w:tabs>
          <w:tab w:val="clear" w:pos="708"/>
          <w:tab w:val="center" w:pos="4964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пособы реализации мероприятий инвестиционных проектов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lang w:eastAsia="ar-SA"/>
        </w:rPr>
      </w:pPr>
      <w:r>
        <w:rPr>
          <w:lang w:eastAsia="ar-SA"/>
        </w:rPr>
        <w:t>Из таблицы № 20 следует, что мероприятия предлагается осуществить средствами бюджета Воронежской области и бюджета Землянского сельского посе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419100</wp:posOffset>
                </wp:positionV>
                <wp:extent cx="591947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24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роект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 реализации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конструкция 0,6  п.км тепловых сетей с заменой на трубы с ППУ теплоизоляци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ми бюджета Воронежской области и бюджета Земл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ект по водоснабжению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конструкция 5  п.км водопроводных труб с заменой на П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7pt;mso-wrap-distance-left:9pt;mso-wrap-distance-right:9pt;mso-wrap-distance-top:0pt;mso-wrap-distance-bottom:0pt;margin-top:33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245"/>
                        <w:gridCol w:w="212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роект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 реализации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конструкция 0,6  п.км тепловых сетей с заменой на трубы с ППУ теплоизоляцией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ами бюджета Воронежской области и бюджета Земл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 по водоснабжению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конструкция 5  п.км водопроводных труб с заменой на ПЭ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4" w:name="__RefHeading___Toc306654463"/>
      <w:bookmarkEnd w:id="24"/>
      <w:r>
        <w:rPr>
          <w:rFonts w:cs="Times New Roman" w:ascii="Times New Roman" w:hAnsi="Times New Roman"/>
          <w:sz w:val="28"/>
          <w:szCs w:val="28"/>
        </w:rPr>
        <w:t>Раздел 2.5. Прогноз расходов населения на коммунальные услуги, проверка доступности тарифов на коммунальные услуг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доступности прогнозируемых тарифов и надбавок к тарифам для оплаты их населением в рамках Программы выполнены расчеты предельных индексов изменения размера платы граждан за коммунальные услуги согласно Приказу Минрегиона РФ от 23.08.2010 г. № 378 «Об утверждении Методических указаний по расчету предельных индексов изменений размера платы граждан за коммунальные услуг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й базой для расчета прогнозируемой платы населения по каждому виду коммунальных услуг принимались: проект тарифов ресурсоснабжающих организаций, нормативы потребления коммунальных услуг, объемы потребления коммунальных ресурсов, численность обслуживаемого населения по видам обслуживаемого жилищного комплекс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21 представлен расчет критериев доступности коммунальных услуг по годам действия Программы.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7</w:t>
      </w:r>
    </w:p>
    <w:p>
      <w:pPr>
        <w:pStyle w:val="Normal"/>
        <w:jc w:val="center"/>
        <w:rPr/>
      </w:pPr>
      <w:r>
        <w:rPr/>
        <w:t>Расчет критериев доступности</w:t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89"/>
        <w:gridCol w:w="929"/>
        <w:gridCol w:w="1348"/>
        <w:gridCol w:w="1348"/>
        <w:gridCol w:w="1348"/>
      </w:tblGrid>
      <w:tr>
        <w:trPr>
          <w:trHeight w:val="5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ля расходов на коммунальные услуги в совокупном доходе семь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душевой доход населения МО, руб./чел. в меся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ий совокупный платеж граждан за все потребляемые коммунальные услуг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енность населения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3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численность населения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73</w:t>
            </w:r>
          </w:p>
        </w:tc>
      </w:tr>
      <w:tr>
        <w:trPr>
          <w:trHeight w:val="8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ровень собираемости платежей за коммунальные услуг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9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, все рассчитанные критерии удовлетворяют значениям, установленным </w:t>
      </w:r>
      <w:r>
        <w:rPr>
          <w:rFonts w:eastAsia="Times New Roman" w:cs="Times New Roman" w:ascii="Times New Roman" w:hAnsi="Times New Roman"/>
          <w:sz w:val="28"/>
          <w:szCs w:val="28"/>
        </w:rPr>
        <w:t>приказом УРТ по Воронежской области от 04.08.2011г. №32/1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25" w:name="__RefHeading___Toc306654464"/>
      <w:bookmarkEnd w:id="25"/>
      <w:r>
        <w:rPr>
          <w:rFonts w:cs="Times New Roman" w:ascii="Times New Roman" w:hAnsi="Times New Roman"/>
          <w:b w:val="false"/>
          <w:szCs w:val="28"/>
        </w:rPr>
        <w:t>Раздел 2.6. Расчет эффективности внедрения мероприятий Программы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мероприятий Программы произведен на основании постановления администрации Воронежской области от 28.06.2007 г. № 582 «Об утверждении порядка оценки инвестиционных проектов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екта рассматривается как результативность проекта,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характеризует влияние результатов осуществления инвестиционного проекта на доходы и расходы соответствующего бюджета. Показателем бюджетной эффективности, используемым для обоснования решения о бюджетной поддержке проекта, является бюджетный эффек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рассчитываются по элементам на основе проектно-сметной документации, договора (контракта) на поставку производственно-технического оснащения, действующих нормативов, тарифов или специальных сметно-финансовых расчетов и т.п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связанные с реализацией программы, прежде всего, формируются за счет налоговых поступле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поступления в бюджет рассчитываются в соответствии с действующим законодательством по утвержденным ставкам, нормативам отчислений налогов в местный бюджет от соответствующей налогооблагаемой базы по видам налогов:</w:t>
      </w:r>
    </w:p>
    <w:p>
      <w:pPr>
        <w:pStyle w:val="Style14"/>
        <w:numPr>
          <w:ilvl w:val="0"/>
          <w:numId w:val="8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;</w:t>
      </w:r>
    </w:p>
    <w:p>
      <w:pPr>
        <w:pStyle w:val="Style14"/>
        <w:numPr>
          <w:ilvl w:val="0"/>
          <w:numId w:val="8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;</w:t>
      </w:r>
    </w:p>
    <w:p>
      <w:pPr>
        <w:pStyle w:val="Style14"/>
        <w:numPr>
          <w:ilvl w:val="0"/>
          <w:numId w:val="8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утствующие доходы бюджета возникают, прежде всего, при строительстве, реконструкции и модернизации основных фондов, от прироста объемов выполненных работ и получения прибыли от проведения конкурсов по размещению заказов на строительство, и рассчитываются только на период строительства (реконструкции, капитального ремонта) или как разовый доход от реализации соответствующего мероприят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циальной эффективностью понимается социально-экономические последствия осуществления программы, которые выражаются в улучшении качества обслуживания посредством увеличения объемов или предложения новых услуг, повышения доступности, своевременности и регулярности их предостав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социальные эффекты, связанные с реализацией инвестиционных проектов могут быть классифицированы как:</w:t>
      </w:r>
    </w:p>
    <w:p>
      <w:pPr>
        <w:pStyle w:val="Style14"/>
        <w:numPr>
          <w:ilvl w:val="0"/>
          <w:numId w:val="1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нятости населения;</w:t>
      </w:r>
    </w:p>
    <w:p>
      <w:pPr>
        <w:pStyle w:val="Style14"/>
        <w:numPr>
          <w:ilvl w:val="0"/>
          <w:numId w:val="1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и увеличение продолжительности жизни;</w:t>
      </w:r>
    </w:p>
    <w:p>
      <w:pPr>
        <w:pStyle w:val="Style14"/>
        <w:numPr>
          <w:ilvl w:val="0"/>
          <w:numId w:val="1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населения;</w:t>
      </w:r>
    </w:p>
    <w:p>
      <w:pPr>
        <w:pStyle w:val="Style14"/>
        <w:numPr>
          <w:ilvl w:val="0"/>
          <w:numId w:val="1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ного уровня населения</w:t>
      </w:r>
    </w:p>
    <w:p>
      <w:pPr>
        <w:pStyle w:val="Style14"/>
        <w:numPr>
          <w:ilvl w:val="0"/>
          <w:numId w:val="1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 отдельных категорий граждан</w:t>
      </w:r>
    </w:p>
    <w:p>
      <w:pPr>
        <w:pStyle w:val="Style14"/>
        <w:numPr>
          <w:ilvl w:val="0"/>
          <w:numId w:val="1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населения и обеспечение социальной стабильности в регионе и др.</w:t>
      </w:r>
    </w:p>
    <w:p>
      <w:pPr>
        <w:pStyle w:val="Style14"/>
        <w:numPr>
          <w:ilvl w:val="0"/>
          <w:numId w:val="1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й обстанов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екта оценивается в течение расчетного периода, охватывающего временной интервал от начала проекта до срока окупаем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уществляется путем оценки денежных потоков, связанных с реализацией проек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поток проекта это денежные поступления и расходы на реализацию проекта, определяемые по годам расчетного пери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й поток оценивается по всем доходам от реализации проекта и расходам (включая инвестиционные)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22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233"/>
        </w:tabs>
        <w:ind w:left="233" w:hanging="233"/>
      </w:pPr>
      <w:rPr/>
    </w:lvl>
    <w:lvl w:ilvl="1">
      <w:start w:val="1"/>
      <w:pStyle w:val="Heading2"/>
      <w:numFmt w:val="decimal"/>
      <w:lvlText w:val="%1.%2."/>
      <w:lvlJc w:val="right"/>
      <w:pPr>
        <w:tabs>
          <w:tab w:val="num" w:pos="153"/>
        </w:tabs>
        <w:ind w:left="153" w:firstLine="431"/>
      </w:pPr>
      <w:rPr/>
    </w:lvl>
    <w:lvl w:ilvl="2">
      <w:start w:val="1"/>
      <w:pStyle w:val="Heading3"/>
      <w:numFmt w:val="decimal"/>
      <w:lvlText w:val="%1.%2.%3."/>
      <w:lvlJc w:val="right"/>
      <w:pPr>
        <w:tabs>
          <w:tab w:val="num" w:pos="295"/>
        </w:tabs>
        <w:ind w:left="295" w:firstLine="289"/>
      </w:pPr>
      <w:rPr/>
    </w:lvl>
    <w:lvl w:ilvl="3">
      <w:start w:val="1"/>
      <w:pStyle w:val="Heading4"/>
      <w:numFmt w:val="decimal"/>
      <w:lvlText w:val="%1.%2.%3.%4."/>
      <w:lvlJc w:val="right"/>
      <w:pPr>
        <w:tabs>
          <w:tab w:val="num" w:pos="34"/>
        </w:tabs>
        <w:ind w:left="34" w:hanging="34"/>
      </w:pPr>
      <w:rPr/>
    </w:lvl>
    <w:lvl w:ilvl="4">
      <w:start w:val="1"/>
      <w:pStyle w:val="Heading5"/>
      <w:numFmt w:val="decimal"/>
      <w:lvlText w:val="%1.%2.%3.%4.%5."/>
      <w:lvlJc w:val="right"/>
      <w:pPr>
        <w:tabs>
          <w:tab w:val="num" w:pos="584"/>
        </w:tabs>
        <w:ind w:left="584" w:firstLine="53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0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80" w:before="0" w:after="480"/>
      <w:outlineLvl w:val="0"/>
    </w:pPr>
    <w:rPr>
      <w:rFonts w:ascii="Arial" w:hAnsi="Arial" w:eastAsia="MS Mincho;ＭＳ 明朝" w:cs="Arial"/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200" w:after="200"/>
      <w:outlineLvl w:val="1"/>
    </w:pPr>
    <w:rPr>
      <w:rFonts w:ascii="Arial" w:hAnsi="Arial" w:eastAsia="MS Mincho;ＭＳ 明朝" w:cs="Arial"/>
      <w:b/>
      <w:bCs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 w:before="200" w:after="200"/>
      <w:outlineLvl w:val="2"/>
    </w:pPr>
    <w:rPr>
      <w:rFonts w:ascii="Arial" w:hAnsi="Arial" w:eastAsia="MS Mincho;ＭＳ 明朝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80" w:before="200" w:after="200"/>
      <w:outlineLvl w:val="3"/>
    </w:pPr>
    <w:rPr>
      <w:rFonts w:ascii="Arial" w:hAnsi="Arial" w:eastAsia="MS Mincho;ＭＳ 明朝" w:cs="Arial"/>
      <w:bCs/>
      <w:sz w:val="22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lineRule="atLeast" w:line="260" w:before="200" w:after="200"/>
      <w:ind w:left="0" w:hanging="227"/>
      <w:outlineLvl w:val="4"/>
    </w:pPr>
    <w:rPr>
      <w:rFonts w:ascii="Arial" w:hAnsi="Arial" w:eastAsia="MS Mincho;ＭＳ 明朝" w:cs="Arial"/>
      <w:b/>
      <w:bCs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240" w:after="60"/>
      <w:jc w:val="both"/>
      <w:outlineLvl w:val="5"/>
    </w:pPr>
    <w:rPr>
      <w:rFonts w:eastAsia="Times New Roman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0" w:before="240" w:after="60"/>
      <w:jc w:val="both"/>
      <w:outlineLvl w:val="7"/>
    </w:pPr>
    <w:rPr>
      <w:rFonts w:eastAsia="Times New Roman"/>
      <w:i/>
      <w:iCs/>
      <w:sz w:val="2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240" w:after="60"/>
      <w:jc w:val="both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0">
    <w:name w:val="Основной текст 0 Знак"/>
    <w:qFormat/>
    <w:rPr>
      <w:rFonts w:eastAsia="Times New Roman" w:cs="Times New Roman"/>
      <w:kern w:val="2"/>
      <w:szCs w:val="24"/>
    </w:rPr>
  </w:style>
  <w:style w:type="character" w:styleId="Style8">
    <w:name w:val="Основной текст Знак"/>
    <w:qFormat/>
    <w:rPr>
      <w:rFonts w:ascii="Arial" w:hAnsi="Arial" w:eastAsia="Times New Roman" w:cs="Arial"/>
      <w:sz w:val="22"/>
      <w:szCs w:val="24"/>
    </w:rPr>
  </w:style>
  <w:style w:type="character" w:styleId="Wmicallto">
    <w:name w:val="wmi-callto"/>
    <w:basedOn w:val="Style6"/>
    <w:qFormat/>
    <w:rPr/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28"/>
    </w:rPr>
  </w:style>
  <w:style w:type="character" w:styleId="2">
    <w:name w:val="Заголовок 2 Знак"/>
    <w:qFormat/>
    <w:rPr>
      <w:rFonts w:ascii="Arial" w:hAnsi="Arial" w:eastAsia="MS Mincho;ＭＳ 明朝" w:cs="Arial"/>
      <w:b/>
      <w:bCs/>
      <w:iCs/>
      <w:sz w:val="28"/>
      <w:szCs w:val="22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2"/>
    </w:rPr>
  </w:style>
  <w:style w:type="character" w:styleId="4">
    <w:name w:val="Заголовок 4 Знак"/>
    <w:qFormat/>
    <w:rPr>
      <w:rFonts w:ascii="Arial" w:hAnsi="Arial" w:eastAsia="MS Mincho;ＭＳ 明朝" w:cs="Arial"/>
      <w:bCs/>
      <w:sz w:val="22"/>
      <w:szCs w:val="22"/>
    </w:rPr>
  </w:style>
  <w:style w:type="character" w:styleId="5">
    <w:name w:val="Заголовок 5 Знак"/>
    <w:qFormat/>
    <w:rPr>
      <w:rFonts w:ascii="Arial" w:hAnsi="Arial" w:eastAsia="MS Mincho;ＭＳ 明朝" w:cs="Arial"/>
      <w:b/>
      <w:bCs/>
      <w:iCs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sz w:val="23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6"/>
    <w:qFormat/>
    <w:rPr/>
  </w:style>
  <w:style w:type="character" w:styleId="Style11">
    <w:name w:val="Основной тек...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13">
    <w:name w:val="Основной текст + 13"/>
    <w:qFormat/>
    <w:rPr>
      <w:rFonts w:ascii="Sylfaen" w:hAnsi="Sylfaen" w:cs="Sylfaen"/>
      <w:sz w:val="27"/>
      <w:szCs w:val="27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rFonts w:ascii="Courier New" w:hAnsi="Courier New" w:eastAsia="Times New Roman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280" w:before="0" w:after="200"/>
      <w:ind w:hanging="0"/>
      <w:jc w:val="both"/>
    </w:pPr>
    <w:rPr>
      <w:rFonts w:ascii="Arial" w:hAnsi="Arial" w:eastAsia="Times New Roman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  <w:ind w:firstLine="573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firstLine="573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73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firstLine="573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01">
    <w:name w:val="Основной текст 0"/>
    <w:basedOn w:val="Normal"/>
    <w:qFormat/>
    <w:pPr>
      <w:widowControl w:val="false"/>
      <w:suppressAutoHyphens w:val="true"/>
      <w:ind w:firstLine="539"/>
      <w:jc w:val="both"/>
    </w:pPr>
    <w:rPr>
      <w:rFonts w:eastAsia="Times New Roman"/>
      <w:kern w:val="2"/>
      <w:sz w:val="20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709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</w:pPr>
    <w:rPr>
      <w:rFonts w:ascii="Calibri" w:hAnsi="Calibri" w:cs="Calibri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3:00Z</dcterms:created>
  <dc:creator>NBV</dc:creator>
  <dc:description/>
  <cp:keywords/>
  <dc:language>en-US</dc:language>
  <cp:lastModifiedBy>Zemlyansk</cp:lastModifiedBy>
  <cp:lastPrinted>2024-12-12T11:39:00Z</cp:lastPrinted>
  <dcterms:modified xsi:type="dcterms:W3CDTF">2024-12-12T08:42:00Z</dcterms:modified>
  <cp:revision>5</cp:revision>
  <dc:subject/>
  <dc:title>СОВЕТ НАРОДНЫХ ДЕПУТАТОВ</dc:title>
</cp:coreProperties>
</file>