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4 года № 20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9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Землянского сельского поселения Семилукского муниципального района от </w:t>
      </w:r>
      <w:bookmarkStart w:id="0" w:name="_Hlk182865336"/>
      <w:r>
        <w:rPr>
          <w:rFonts w:cs="Arial" w:ascii="Arial" w:hAnsi="Arial"/>
          <w:bCs/>
          <w:iCs/>
          <w:sz w:val="24"/>
          <w:szCs w:val="24"/>
        </w:rPr>
        <w:t>24.12.2021г. № 58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Землянского сельского поселения Семилукского муниципальн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Землянского сельского поселения Семилукского муниципального района Воронежской области, Совет народных депутатов Земля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следующие изменения и дополнения в решение Совета народных депутатов Землянского сельского поселения Семилукского муниципального района Воронежской области от 24.12.2021г. № 58 «Об утверждении Положения о муниципальном контроле на автомобильном транспорте и в дорожном хозяйстве в границах населённых пунктов Землянского сельского поселения Семилукского муниципального района»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ункт 1.3 приложения к постановлению изложить в новой редакции: «1.3. Муниципальный контроль осуществляется администрацией Землянского сельского поселения Семилукского муниципального района (далее – администрация, контрольный орган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ым лицом, уполномоченным на осуществление муниципального контроля является главный специалист администрации Землянского сельского поселения Семилукского муниципального района Воронежской области (далее – инспектор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лжностным лицом контрольного (надзорного) органа, уполномоченными на принятие решений о проведении контрольных (надзорных) мероприятий, является глава Землянского сельского поселения Семилукского муниципального района Воронежской области.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ункт 1.7 приложения к постановлению дополнить абзацем следующего содержания: «Администрация обеспечивает учёт объектов контроля в рамках осуществления муниципального контроля путём ведения журнала учёта объектов контроля в соответствии с типовой формой, утверждаемой постановлением администрации. Администрация обеспечивает актуальность сведений об объектах контроля в журнале учёта объектов контроля, используя информацию, предоставляемую в соответствии с нормативными правовыми актами, в рамках межведомственного взаимодействия, а также общедоступную информацию.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ункт 3.3. приложения к постановлению изложить в новой редакции: «3.3. Контрольные мероприятия, предусмотренные настоящим Положением проводятся в форме внеплановых мероприятий после согласования с органами прокуратуры, за исключением случаев, предусмотр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 пункте 3.4. приложения к постановлению цифры «2022» заменить на цифры «2024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Настоящее решение вступает в силу со дня его официального опубликования в периодическом печатном издании «Землянский сель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Землянского сельского поселения</w:t>
      </w:r>
      <w:bookmarkStart w:id="1" w:name="_GoBack"/>
      <w:bookmarkEnd w:id="1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Перш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44">
    <w:name w:val="s44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29:00Z</dcterms:created>
  <dc:creator>dohod2</dc:creator>
  <dc:description/>
  <cp:keywords/>
  <dc:language>en-US</dc:language>
  <cp:lastModifiedBy>Землянск</cp:lastModifiedBy>
  <cp:lastPrinted>2024-03-28T15:47:00Z</cp:lastPrinted>
  <dcterms:modified xsi:type="dcterms:W3CDTF">2024-11-19T10:12:00Z</dcterms:modified>
  <cp:revision>6</cp:revision>
  <dc:subject/>
  <dc:title>1</dc:title>
</cp:coreProperties>
</file>