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4 года № 202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Землянского сельского поселения Семилукского муниципального района от </w:t>
      </w:r>
      <w:r>
        <w:rPr>
          <w:rFonts w:cs="Arial" w:ascii="Arial" w:hAnsi="Arial"/>
          <w:bCs/>
          <w:iCs/>
          <w:sz w:val="24"/>
          <w:szCs w:val="24"/>
        </w:rPr>
        <w:t>22.11.2021г. № 54</w:t>
      </w:r>
      <w:r>
        <w:rPr>
          <w:rFonts w:cs="Arial" w:ascii="Arial" w:hAnsi="Arial"/>
          <w:sz w:val="24"/>
          <w:szCs w:val="24"/>
        </w:rPr>
        <w:t xml:space="preserve"> «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Землянского сельского поселения Семилукского муниципального района Воронежской области, Совет народных депутатов Земля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решение Совета народных депутатов Землянского сельского поселения Семилукского муниципального района Воронежской области от 22.11.2021г. № 54 «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1.4 приложения к постановлению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4. Должностным лицом, уполномоченным на осуществление муниципального контроля является главный специалист администрации Землянского сельского поселения Семилукского муниципального района Воронежской области (далее – инспектор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лицом контрольного (надзорного) органа, уполномоченными на принятие решений о проведении контрольных (надзорных) мероприятий, является глава Землянского сельского поселения Семилук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.9 приложения к постановлению дополнить абзацем следующего содержания: «Администрация обеспечивает учёт объектов контроля в рамках осуществления муниципального контроля путём ведения журнала учёта объектов контроля в соответствии с типовой формой, утверждаемой постановлением администрации. Администрация обеспечивает актуальность сведений об объектах контроля в журнале учёта объектов контроля, используя информацию, предоставляемую в соответствии с нормативными правовыми актами, в рамках межведомственного взаимодействия, а также общедоступную информацию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3.3. приложения к постановлению изложить в новой редакции: «3.3. Контрольные мероприятия, предусмотренные настоящим Положением проводятся в форме внеплановых мероприятий после согласования с органами прокуратуры, за исключением случаев, предусмотр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3.4. приложения к постановлению цифры «2022» заменить на цифры «2024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периодическом печатном издании «Землянский сельский 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Перш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44">
    <w:name w:val="s4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11:00Z</dcterms:created>
  <dc:creator>dohod2</dc:creator>
  <dc:description/>
  <cp:keywords/>
  <dc:language>en-US</dc:language>
  <cp:lastModifiedBy>Zemlyansk</cp:lastModifiedBy>
  <cp:lastPrinted>2024-11-19T13:33:00Z</cp:lastPrinted>
  <dcterms:modified xsi:type="dcterms:W3CDTF">2024-11-19T10:33:00Z</dcterms:modified>
  <cp:revision>8</cp:revision>
  <dc:subject/>
  <dc:title>1</dc:title>
</cp:coreProperties>
</file>