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4 года № 20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12.11.2024 года №198 «О налоге на имущество физических лиц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c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главой 32 Налогового кодекса Российской Федерации, руководствуясь Федеральным законом от 06.10.2003г. № 131-ФЗ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Об общих принципах организации местного самоуправления в Российской Федерации»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 на основании Устава Землянского сельского поселения Семилукского муниципального района,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вет народных депутатов Землянского сельского поселения Семилук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Землянского сельского поселения от 12.11.2024 года № 198 «О налоге на имущество физических лиц на 2025 год» изложив абзац 1 пункта 3 в новой редакции: «3. Установить, что  льгота  предоставляется в отношении всех указанных объектов налогообложения, находящихся на праве собственности у льготных категорий налогоплательщиков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районной газете «Семилукская жизнь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54:00Z</dcterms:created>
  <dc:creator>dohod2</dc:creator>
  <dc:description/>
  <cp:keywords/>
  <dc:language>en-US</dc:language>
  <cp:lastModifiedBy>Землянск</cp:lastModifiedBy>
  <cp:lastPrinted>2024-11-12T09:49:00Z</cp:lastPrinted>
  <dcterms:modified xsi:type="dcterms:W3CDTF">2024-11-19T10:03:00Z</dcterms:modified>
  <cp:revision>3</cp:revision>
  <dc:subject/>
  <dc:title>1</dc:title>
</cp:coreProperties>
</file>