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2595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09"/>
          <w:tab w:val="center" w:pos="4713" w:leader="none"/>
          <w:tab w:val="left" w:pos="61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24 года № 194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Землянского сельского поселения от 22.12.2023г №152 «О бюджете Землянского сельского поселения 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 утвержденным решением Совета народных депутатов от 13.06.2013г. № 179, Совет 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овета народных депутатов Землянского сельского поселения от 22.12.2023г №152 «О бюджете Землянского сельского поселения на 2024 год и плановый период 2025 и 2026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. 1.1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Землянского сельского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53599,84 тыс. рублей, в том числе безвозмездные поступления в сумме 42206,84 тыс. рублей, из них безвозмездные поступления из областного бюджета в сумме 340,46 тыс. рублей, в том числе субвенция – 340,46 тыс. рублей, из районного бюджета в сумме 41616,38 тыс. рублей, в том числе дотации – 5903 тыс. рублей, иные межбюджетные трансферты, имеющие целевое назначение – 35713,38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– 55399,84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– 18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4 год и на плановый период 2025 и 2026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енных на исполнение публичных нормативных обязательств, в сумме 0 тыс. рубл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, 2, 4, 5, 6 к решению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законную силу с момента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администрации Землянского сельского поселения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Псарева Алексея Алексеевич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Перш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1 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4 год и плановый период 2025 и 2026 годов» от 22.12.2024г. № 152 (в редакции от 22</w:t>
      </w:r>
      <w:r>
        <w:rPr>
          <w:rFonts w:cs="Arial" w:ascii="Arial" w:hAnsi="Arial"/>
          <w:sz w:val="24"/>
          <w:szCs w:val="24"/>
        </w:rPr>
        <w:t>.10.2024 года № 194)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Источники внутреннего финансирования дефицита бюджета ЗЕМЛЯНСКОГО СЕЛЬСКОГО ПОСЕЛЕНИЯ на 2024 год и </w:t>
      </w:r>
      <w:r>
        <w:rPr>
          <w:rFonts w:cs="Arial" w:ascii="Arial" w:hAnsi="Arial"/>
          <w:bCs/>
          <w:caps/>
          <w:sz w:val="24"/>
        </w:rPr>
        <w:t>на плановый период 2025 и 2026 годов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938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ыс. рубле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04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год</w:t>
            </w:r>
          </w:p>
        </w:tc>
      </w:tr>
      <w:tr>
        <w:trPr>
          <w:trHeight w:val="9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5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59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5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239,82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59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5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239,82</w:t>
            </w:r>
          </w:p>
        </w:tc>
      </w:tr>
      <w:tr>
        <w:trPr>
          <w:trHeight w:val="40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2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6,7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2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6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2 </w:t>
      </w:r>
    </w:p>
    <w:p>
      <w:pPr>
        <w:pStyle w:val="Normal"/>
        <w:ind w:left="5387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4 год и плановый период 2025 и 2026 годов» от 22.12.2024г. № 152 (в редакции от 22</w:t>
      </w:r>
      <w:r>
        <w:rPr>
          <w:rFonts w:cs="Arial" w:ascii="Arial" w:hAnsi="Arial"/>
          <w:sz w:val="24"/>
          <w:szCs w:val="24"/>
        </w:rPr>
        <w:t>.10.2024 года № 194)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ЗЕМЛЯ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сумма (тыс.рублей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71"/>
        <w:gridCol w:w="1105"/>
        <w:gridCol w:w="1051"/>
        <w:gridCol w:w="1051"/>
      </w:tblGrid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99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59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39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40 01 1000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11 0500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0 10 0000 4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0 0000 4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0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1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6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61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48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56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1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48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1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13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39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90,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18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6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18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6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9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9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ind w:left="5387" w:hanging="0"/>
        <w:rPr/>
      </w:pPr>
      <w:r>
        <w:rPr>
          <w:rFonts w:cs="Arial" w:ascii="Arial" w:hAnsi="Arial"/>
          <w:kern w:val="2"/>
          <w:sz w:val="24"/>
          <w:szCs w:val="24"/>
        </w:rPr>
        <w:t>Приложение 4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  <w:r>
        <w:rPr>
          <w:rFonts w:eastAsia="Calibri" w:cs="Arial" w:ascii="Arial" w:hAnsi="Arial"/>
          <w:sz w:val="24"/>
          <w:szCs w:val="24"/>
          <w:lang w:eastAsia="ar-SA"/>
        </w:rPr>
        <w:t>(в редакции от 22</w:t>
      </w:r>
      <w:r>
        <w:rPr>
          <w:rFonts w:cs="Arial" w:ascii="Arial" w:hAnsi="Arial"/>
          <w:sz w:val="24"/>
          <w:szCs w:val="24"/>
        </w:rPr>
        <w:t>.10.2024 года № 194)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 РАСХОДОВ БЮДЖЕТА 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2024 ГОД И НА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120" w:leader="none"/>
          <w:tab w:val="left" w:pos="7560" w:leader="none"/>
          <w:tab w:val="left" w:pos="7920" w:leader="none"/>
        </w:tabs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suppressAutoHyphens w:val="true"/>
        <w:ind w:firstLine="5954"/>
        <w:jc w:val="right"/>
        <w:rPr/>
      </w:pPr>
      <w:r>
        <w:rPr/>
        <w:t>Сумма (тыс.рублей)</w:t>
        <w:tab/>
      </w:r>
    </w:p>
    <w:tbl>
      <w:tblPr>
        <w:tblW w:w="11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567"/>
        <w:gridCol w:w="708"/>
        <w:gridCol w:w="1276"/>
        <w:gridCol w:w="711"/>
        <w:gridCol w:w="1418"/>
        <w:gridCol w:w="1136"/>
        <w:gridCol w:w="1276"/>
        <w:gridCol w:w="1136"/>
      </w:tblGrid>
      <w:tr>
        <w:trPr>
          <w:tblHeader w:val="true"/>
          <w:trHeight w:val="51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6 год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399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8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312,8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7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mallCaps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ЗЕМ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8823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099,4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9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14,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9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9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9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9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9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6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27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6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30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1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24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S8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6" w:hanging="1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91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99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5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0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0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0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0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7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2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за счет средств районного бюджета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 101 88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0 2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9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0 29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15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15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15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82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6,5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3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1 02S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благоустройству территории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98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7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7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7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7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7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9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5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16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(в редакции от </w:t>
      </w:r>
      <w:r>
        <w:rPr>
          <w:rFonts w:cs="Arial" w:ascii="Arial" w:hAnsi="Arial"/>
          <w:sz w:val="24"/>
          <w:szCs w:val="24"/>
        </w:rPr>
        <w:t>22.10.2024 года № 194)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left="5387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1418"/>
        <w:gridCol w:w="850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2,82</w:t>
            </w:r>
          </w:p>
        </w:tc>
      </w:tr>
      <w:tr>
        <w:trPr>
          <w:trHeight w:val="31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4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727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3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4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 1 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тепло-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за счет средств районного бюджета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10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 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S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0 2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1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1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1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6,5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3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 ,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6 </w:t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(в редакции от </w:t>
      </w:r>
      <w:r>
        <w:rPr>
          <w:rFonts w:cs="Arial" w:ascii="Arial" w:hAnsi="Arial"/>
          <w:sz w:val="24"/>
          <w:szCs w:val="24"/>
        </w:rPr>
        <w:t>22.10.2024 года № 194)</w:t>
      </w:r>
    </w:p>
    <w:p>
      <w:pPr>
        <w:pStyle w:val="Normal"/>
        <w:ind w:left="108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4 год и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righ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701"/>
        <w:gridCol w:w="708"/>
        <w:gridCol w:w="710"/>
        <w:gridCol w:w="568"/>
        <w:gridCol w:w="1135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3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8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312,8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2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милукского муниципального района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14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27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30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4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ю инженерных сооружений и коммуник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за счет средств из районного бюдже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88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3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i/>
                <w:color w:val="00000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2 07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9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9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101">
    <w:name w:val="Знак Знак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4:00Z</dcterms:created>
  <dc:creator>dohod2</dc:creator>
  <dc:description/>
  <cp:keywords/>
  <dc:language>en-US</dc:language>
  <cp:lastModifiedBy>Землянск</cp:lastModifiedBy>
  <cp:lastPrinted>2024-02-09T14:46:00Z</cp:lastPrinted>
  <dcterms:modified xsi:type="dcterms:W3CDTF">2024-10-18T07:22:00Z</dcterms:modified>
  <cp:revision>4</cp:revision>
  <dc:subject/>
  <dc:title>1</dc:title>
</cp:coreProperties>
</file>