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24 года № 19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Землянского сельского поселения Семилукского муниципального района от </w:t>
      </w:r>
      <w:bookmarkStart w:id="0" w:name="_Hlk180099402"/>
      <w:r>
        <w:rPr>
          <w:rFonts w:cs="Arial" w:ascii="Arial" w:hAnsi="Arial"/>
          <w:bCs/>
          <w:iCs/>
          <w:sz w:val="24"/>
          <w:szCs w:val="24"/>
        </w:rPr>
        <w:t>24.12.2021г. № 58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>Уставом Землянского сельского поселения Семилукского муниципального района Воронежской области, Совет народных депутатов Земля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1. Внести изменения в решение Совета народных Землянского сельского поселения Семилукского муниципального района Воронежской области от 24.12.2021г. № 58 «Об утверждении Положения о муниципальном контроле на автомобильном транспорте и в дорожном хозяйстве в границах населённых пунктов Землянского сельского поселения Семилукского муниципального района» изложив раздел 4 приложения к решению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Обжалование решений контрольного (надзорного) органа, действий (бездействия) должностных лиц, уполномоченных осуществлять контроль на автомобильном транспорте и в дорожном хозяйств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порядок подачи жалоб на решения администрации, действия (бездействие) должностных лиц уполномоченных осуществлять муниципальный контроль, при осуществлении контроля на автомобильном транспорте и в дорожном хозяйстве не применяется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Землянского сельского поселения</w:t>
      </w:r>
      <w:bookmarkStart w:id="1" w:name="_GoBack"/>
      <w:bookmarkEnd w:id="1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0:00Z</dcterms:created>
  <dc:creator>dohod2</dc:creator>
  <dc:description/>
  <cp:keywords/>
  <dc:language>en-US</dc:language>
  <cp:lastModifiedBy>Землянск</cp:lastModifiedBy>
  <cp:lastPrinted>2024-03-28T15:47:00Z</cp:lastPrinted>
  <dcterms:modified xsi:type="dcterms:W3CDTF">2024-10-18T07:13:00Z</dcterms:modified>
  <cp:revision>21</cp:revision>
  <dc:subject/>
  <dc:title>1</dc:title>
</cp:coreProperties>
</file>