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2595" cy="555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ЛЯ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0.2024 года № 192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right="39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народных депутатов Землянского сельского поселения Семилукского муниципального района от </w:t>
      </w:r>
      <w:r>
        <w:rPr>
          <w:rFonts w:cs="Arial" w:ascii="Arial" w:hAnsi="Arial"/>
          <w:bCs/>
          <w:iCs/>
          <w:sz w:val="24"/>
          <w:szCs w:val="24"/>
        </w:rPr>
        <w:t>22.11.2021г. № 54</w:t>
      </w:r>
      <w:r>
        <w:rPr>
          <w:rFonts w:cs="Arial" w:ascii="Arial" w:hAnsi="Arial"/>
          <w:sz w:val="24"/>
          <w:szCs w:val="24"/>
        </w:rPr>
        <w:t xml:space="preserve"> «Об утверждении Положения о муниципальном контроле в сфере благоустройства на территории Землянского сельского поселения Семилукского муниципального района Воронежской области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Землянского сельского поселения Семилукского муниципального района Воронежской области и рассмотрев протест прокуратуры Семилукского района от 25.03.2024 г. № 2-1-2024, Совет народных депутатов Землянского сельского поселения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решение Совета народных депутатов Землянского сельского поселения Семилукского муниципального района Воронежской области от 22.11.2021г. № 54 «Об утверждении Положения о муниципальном контроле в сфере благоустройства на территории Землянского сельского поселения Семилукского муниципального района Воронежской области» изложив раздел 4 приложения к решению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 Обжалование решений контрольного (надзорного) органа, действий (бездействия) должностных лиц, уполномоченных осуществлять контроль в сфере благоустройст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удебный порядок подачи жалоб на решения администрации, действия (бездействие) должностных лиц уполномоченных осуществлять муниципальный контроль, при осуществлении контроля с сфере благоустройства не применяется в соответствии с частью 4 статьи 39 Федерального закона от 31.07.2020 № 248-ФЗ «О государственном контроле (надзоре) и муниципальном контроле в Российской Федерации».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решения возложить на главу Землянского сельского поселения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 xml:space="preserve"> Псарева Алексея Алексеевич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3884"/>
      </w:tblGrid>
      <w:tr>
        <w:trPr>
          <w:trHeight w:val="601" w:hRule="atLeast"/>
        </w:trPr>
        <w:tc>
          <w:tcPr>
            <w:tcW w:w="599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одных депутатов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янского сельск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А. Першин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 Псаре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66FF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lang w:val="ru-RU" w:bidi="ar-SA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/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Текст сноски Знак"/>
    <w:qFormat/>
    <w:rPr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101">
    <w:name w:val="Знак Знак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0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1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2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44">
    <w:name w:val="s4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50:00Z</dcterms:created>
  <dc:creator>dohod2</dc:creator>
  <dc:description/>
  <cp:keywords/>
  <dc:language>en-US</dc:language>
  <cp:lastModifiedBy>Землянск</cp:lastModifiedBy>
  <cp:lastPrinted>2024-03-28T15:47:00Z</cp:lastPrinted>
  <dcterms:modified xsi:type="dcterms:W3CDTF">2024-10-18T07:09:00Z</dcterms:modified>
  <cp:revision>21</cp:revision>
  <dc:subject/>
  <dc:title>1</dc:title>
</cp:coreProperties>
</file>