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953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ТЬЕГО СОЗЫ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3.08.2024 года № 18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и и дополнений в решении Совета народных депутатов от 28.11.2013г. №201 «О денежном содержании муниципальных служащих в Землянском сельском поселении Семилукского муниципального района Воронежской области»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bidi="ru-RU"/>
        </w:rPr>
        <w:t xml:space="preserve">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</w:rPr>
        <w:t>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, Совет народных депутатов Землянского сельского посел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Совета народных депутатов от 28.11.2013 №201 «О денежном содержании муниципальных служащих в Землянском сельском поселении Семилукского муниципального района Воронежской области»:</w:t>
      </w:r>
    </w:p>
    <w:p>
      <w:pPr>
        <w:pStyle w:val="Style2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</w:rPr>
        <w:t>1.1. Изложить приложение № 1, 2 к Положению о денежном содержании муниципальных служащих в Землянском сельском поселении Семилукского муниципального района Воронежской области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3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Приложение № 1 к Положению о денежном содержании муниципальных служащих в Землянском сельском поселении Семилукского муниципального района Воронежской области от 28.11.2013г. № 201 (в редакции от </w:t>
      </w:r>
      <w:r>
        <w:rPr>
          <w:rFonts w:cs="Arial" w:ascii="Arial" w:hAnsi="Arial"/>
          <w:szCs w:val="28"/>
        </w:rPr>
        <w:t>23.08.2024 года № 185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меры должностных окладов по должностям муниципальной службы в Землянском сельском поселении Семилукского муниципального района Воронежской области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32"/>
        <w:gridCol w:w="318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таршая 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лавны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34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таршая 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257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Приложение № 2 к Положению о денежном содержании муниципальных служащих в Землянском сельском поселении Семилукского муниципального района Воронежской области от 28.11.2013г. № 201 (в редакции от </w:t>
      </w:r>
      <w:r>
        <w:rPr>
          <w:rFonts w:cs="Arial" w:ascii="Arial" w:hAnsi="Arial"/>
          <w:szCs w:val="28"/>
        </w:rPr>
        <w:t>23.08.2024 года № 185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меры ежемесячных надбавок к должностному окладу за классный чин муниципальных служащих Землянского сельского поселения Семилукского муниципального района Воронежской области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131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классного чи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8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90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63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1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9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5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екретарь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7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екретарь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3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екретарь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6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6:00Z</dcterms:created>
  <dc:creator>Елена</dc:creator>
  <dc:description/>
  <cp:keywords/>
  <dc:language>en-US</dc:language>
  <cp:lastModifiedBy>Землянск</cp:lastModifiedBy>
  <cp:lastPrinted>2023-10-06T09:07:00Z</cp:lastPrinted>
  <dcterms:modified xsi:type="dcterms:W3CDTF">2024-08-20T08:53:00Z</dcterms:modified>
  <cp:revision>11</cp:revision>
  <dc:subject/>
  <dc:title/>
</cp:coreProperties>
</file>