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448945" cy="563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РЕТЬЕГО СОЗЫ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3.08.2024 года № 18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68" w:hanging="0"/>
        <w:jc w:val="both"/>
        <w:rPr/>
      </w:pPr>
      <w:r>
        <w:rPr>
          <w:rFonts w:cs="Arial" w:ascii="Arial" w:hAnsi="Arial"/>
        </w:rPr>
        <w:t>О внесении изменений и дополнений в решение Совета народных депутатов от 11.11.2015г. г.№14 «Об оплате труда выборного должностного лица местного самоуправления Землянского сельского поселения Семилукского муниципального района, осуществляющего свои полномочия на постоянной основе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bidi="ru-RU"/>
        </w:rPr>
        <w:t>указом губернатора Воронежской области от 23.07.2024 г.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</w:t>
      </w:r>
      <w:r>
        <w:rPr>
          <w:rFonts w:cs="Arial" w:ascii="Arial" w:hAnsi="Arial"/>
        </w:rPr>
        <w:t xml:space="preserve">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Землянского сельского поселения Семилукского муниципальн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lang w:eastAsia="en-US"/>
        </w:rPr>
        <w:t>Внести изменения и дополнения в решение Совета народных депутатов от 11.11.2015 г. №14 «Об оплате труда выборного должностного лица местного самоуправления Землянского сельского поселения Семилукского муниципального района, осуществляющего свои полномочия на постоянной основе» изложив пункт 2.3. приложения к решению в новой редакции: «2.3. Размер должностного оклада лица, замещающего муниципальную должность, составляет 13666 рубля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стоящее решение вступает в силу со дня его официального обнародования и распространяет свое действие на правоотношения, возникшие с 1 июля 2024 года.</w:t>
      </w:r>
    </w:p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3:00Z</dcterms:created>
  <dc:creator>Елена</dc:creator>
  <dc:description/>
  <cp:keywords/>
  <dc:language>en-US</dc:language>
  <cp:lastModifiedBy>Землянск</cp:lastModifiedBy>
  <cp:lastPrinted>2023-10-06T09:04:00Z</cp:lastPrinted>
  <dcterms:modified xsi:type="dcterms:W3CDTF">2024-08-20T08:28:00Z</dcterms:modified>
  <cp:revision>10</cp:revision>
  <dc:subject/>
  <dc:title/>
</cp:coreProperties>
</file>