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71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08.2024 г. № 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3968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О досрочном прекращении полномочий </w:t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депутата Землянского сельского поселения - </w:t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председателя Совета народных депутатов </w:t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Землянкого сельского поселения </w:t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Семилукского муниципального района </w:t>
      </w:r>
    </w:p>
    <w:p>
      <w:pPr>
        <w:pStyle w:val="Normal"/>
        <w:shd w:fill="FFFFFF" w:val="clear"/>
        <w:ind w:right="-54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оронежской области Ключникова Александра Васильевич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1 части 7 статьи 37 устава Землянского сельского поселения Семилукского муниципального района Воронежской области, Совет народных депутатов Землянского сельского поселения Семилукского муниципального района Воронежской области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color w:val="212121"/>
        </w:rPr>
        <w:t>Прекратить досрочно полномочия депутата Землянского сельского поселения - председателя Совета народных депутатов Землянского сельского поселения Семилукского муниципального района Воронежской области Ключникова Александра Васильевича в связи с его смер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  <w:gridCol w:w="239"/>
      </w:tblGrid>
      <w:tr>
        <w:trPr>
          <w:trHeight w:val="601" w:hRule="atLeast"/>
        </w:trPr>
        <w:tc>
          <w:tcPr>
            <w:tcW w:w="10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. председателя совета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9"/>
              <w:gridCol w:w="3884"/>
            </w:tblGrid>
            <w:tr>
              <w:trPr>
                <w:trHeight w:val="601" w:hRule="atLeast"/>
              </w:trPr>
              <w:tc>
                <w:tcPr>
                  <w:tcW w:w="599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родных депутат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лянского сельского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ел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.А. Першин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10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sz w:val="26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7">
    <w:name w:val="Название Знак"/>
    <w:basedOn w:val="Style10"/>
    <w:qFormat/>
    <w:rPr>
      <w:b/>
      <w:sz w:val="28"/>
    </w:rPr>
  </w:style>
  <w:style w:type="character" w:styleId="22">
    <w:name w:val="Основной текст 2 Знак"/>
    <w:basedOn w:val="Style10"/>
    <w:qFormat/>
    <w:rPr>
      <w:bCs/>
      <w:sz w:val="28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5">
    <w:name w:val="Основной текст Знак1"/>
    <w:basedOn w:val="Style10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ind w:firstLine="567"/>
      <w:jc w:val="both"/>
    </w:pPr>
    <w:rPr>
      <w:bCs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8:00Z</dcterms:created>
  <dc:creator>Елена</dc:creator>
  <dc:description/>
  <cp:keywords/>
  <dc:language>en-US</dc:language>
  <cp:lastModifiedBy>Zemlyansk</cp:lastModifiedBy>
  <cp:lastPrinted>2024-08-07T14:44:00Z</cp:lastPrinted>
  <dcterms:modified xsi:type="dcterms:W3CDTF">2024-08-07T11:44:00Z</dcterms:modified>
  <cp:revision>9</cp:revision>
  <dc:subject/>
  <dc:title/>
</cp:coreProperties>
</file>