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3 года № 15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Земля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 Землянского сельского поселения (бюджет поселения) на 2024 год и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е характеристики бюджета поселения на 2024 год и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Утвердить основные характеристики бюджета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44676,02 тыс. рублей, в том числе безвозмездные поступления в сумме 33483,02 тыс. рублей, из них безвозмездные поступления из областного бюджета в сумме 340,0 тыс. рублей, в том числе субвенция – 340 тыс. рублей, из районного бюджета в сумме 33043,02 тыс. рублей, в том числе дотации – 5903 тыс. рублей, иные межбюджетные трансферты, имеющие целевое назначение – 27140,0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44676,0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сновные характеристики бюджета Землянского сельского поселения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5 год в сумме 37259,92 тыс. рублей, в том числе безвозмездные поступления в сумме 25661,92 тыс. рублей, из них безвозмездные поступления из областного бюджета в сумме 374,6 тыс. рублей, в том числе субвенция – 374,6 тыс. рублей, из районного бюджета в сумме 25187,32 тыс. рублей, в том числе дотации – 6048 тыс. рублей, иные межбюджетные трансферты, имеющие целевое назначение – 1913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на 2026 год в сумме 43239,82 тыс. рублей, в том числе безвозмездные поступления в сумме 31248,82 тыс. рублей из них безвозмездные поступления из областного бюджета в сумме 409,7 тыс. рублей, в том числе субвенция 409,7 тыс. рублей, из районного бюджета в </w:t>
      </w:r>
      <w:r>
        <w:rPr>
          <w:rFonts w:cs="Arial" w:ascii="Arial" w:hAnsi="Arial"/>
          <w:color w:val="000000"/>
          <w:sz w:val="24"/>
          <w:szCs w:val="24"/>
        </w:rPr>
        <w:t>сумме 30739,12 тыс. рублей, в том числе дотации – 6449 тыс. рублей,</w:t>
      </w:r>
      <w:r>
        <w:rPr>
          <w:rFonts w:cs="Arial" w:ascii="Arial" w:hAnsi="Arial"/>
          <w:sz w:val="24"/>
          <w:szCs w:val="24"/>
        </w:rPr>
        <w:t xml:space="preserve"> иные межбюджетные трансферты, имеющие целевое назначение – 24290,1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бщий объем расходов бюджета поселения на 2025 год в сумме – 37259,92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443,6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, и на 2026 год в сумме 43239,82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927,0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на 2025 год в сумме 0 тыс. рублей, на 2026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щий объем бюджетных ассигнований, направленных на исполнение публичных нормативных обязательств на 2025 год в сумме 0 тыс. рублей, на 2026год в сумме 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упление доходов бюджета поселения по кодам видов доходов, подвидов доходов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оступление доходов бюджета поселения по кодам видов доходов, подвидов доходов на 2024 год и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ативы распределения доходов между бюджетами бюджетной системы РФ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 2024 год и плановый период 2025 и 2026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бюджета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4.1. Утвердить ведомственную структуру расходов бюджета поселения на 2024 год </w:t>
      </w:r>
      <w:r>
        <w:rPr>
          <w:rFonts w:cs="Arial" w:ascii="Arial" w:hAnsi="Arial"/>
          <w:sz w:val="24"/>
          <w:szCs w:val="24"/>
        </w:rPr>
        <w:t>и плановый период 2025 и 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Утвердить 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поселения на 2024 год и плановый период 2025 и 2026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Утвердить распределение бюджетных ассигнований по целевым статьям (муниципальным программам Земл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4 год и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обенности использования бюджетных ассигнований по обеспечению деятельности органов местного самоуправления Землянского сельского поселения и муниципальных учреж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Землянского сельского поселения не вправе принимать решения, приводящие к увеличению в 2024 году численности работников исполнительных органов местного самоуправления и работников муниципальных казенных учреждений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внутренний долг, обслуживание муниципального внутреннего долга, муниципальные внутренние заимствования Земля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Установить верхний предел муниципального внутреннего долга Землянского сельского поселения на 1 января 2025 года в сумме 80,64 тыс. рублей, на 1 января 2026 года в сумме 53,76 тыс. рублей, на 1 января 2027 года 26,88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Утвердить объем расходов на обслуживание муниципального долга на 2024 год в сумме 1,0 тыс. рублей, на 2025 год в сумме 1,0 тыс. рублей, на 2026 год в сумме 1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твердить программу муниципальных внутренних заимствований на 2024 год и на плановый период 2025 и 2026 годов согласно приложению 7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обенности исполнения бюджета поселения в 2024 год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направляются в 2024 году в соответствии со статьей 242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Установить, что не использованные по состоянию на 1 января 2024 года остатки межбюджетных трансфертов, предоставленных из район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Установить, что не использованные по состоянию на 1 января 2024 года остатки межбюджетных трансфертов, предоставленных из район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поселения без внесения изменений в настоящее решени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Установить, что казначейскому сопровождению подлежат следующие средства-авансовые платежи по муниципальным контрактам, заключаемым на сумму 50000,0 тыс. рублей и более.</w:t>
      </w:r>
    </w:p>
    <w:p>
      <w:pPr>
        <w:pStyle w:val="Normal"/>
        <w:ind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областным законом о областным законом о областном бюджете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Вступление в силу настоящего решения Совета народных депутатов Землянского сельского поселения Семилук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Настоящее решение Совета народных депутатов Землянского сельского поселения Семилукского муниципального района Воронежской области вступает в силу с 1 января 2024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4 год и </w:t>
      </w: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67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67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4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76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59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9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1000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83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3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40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0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9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9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ОТ НЕНАЛОГОВЫХ ДОХОД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БЮДЖЕТ ЗЕМЛЯНСКОГО СЕЛЬСКОГО ПОСЕЛЕНИЯ НА 2024 ГОД И ПЛАНОВЫЙ ПЕРИОД 2025 И 2026 ГОД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91" w:firstLine="709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84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94"/>
      </w:tblGrid>
      <w:tr>
        <w:trPr>
          <w:trHeight w:val="7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 (сбор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ШТРАФОВ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САНКЦИЙ, ВОЗМЕЩЕНИЙ УЩЕРБ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ДОХОДЫ ОТ ПРОЧИХ НЕНАЛОГОВЫХ ДО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1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276"/>
        <w:gridCol w:w="711"/>
        <w:gridCol w:w="1418"/>
        <w:gridCol w:w="1136"/>
        <w:gridCol w:w="1276"/>
        <w:gridCol w:w="1136"/>
      </w:tblGrid>
      <w:tr>
        <w:trPr>
          <w:tblHeader w:val="true"/>
          <w:trHeight w:val="51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6 год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676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615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099,4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2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1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24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9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5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9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8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6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6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6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6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6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9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16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2,82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27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4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 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6,5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3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,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</w:p>
    <w:p>
      <w:pPr>
        <w:pStyle w:val="Normal"/>
        <w:ind w:left="108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4 год и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67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2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4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2 07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7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 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2"/>
        <w:gridCol w:w="1676"/>
        <w:gridCol w:w="1275"/>
        <w:gridCol w:w="1560"/>
      </w:tblGrid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, всего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реструктурированной задолж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6:00Z</dcterms:created>
  <dc:creator>dohod2</dc:creator>
  <dc:description/>
  <dc:language>en-US</dc:language>
  <cp:lastModifiedBy>Zemlyansk</cp:lastModifiedBy>
  <cp:lastPrinted>2023-11-23T16:21:00Z</cp:lastPrinted>
  <dcterms:modified xsi:type="dcterms:W3CDTF">2023-12-21T12:53:00Z</dcterms:modified>
  <cp:revision>3</cp:revision>
  <dc:subject/>
  <dc:title>1</dc:title>
</cp:coreProperties>
</file>