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2595" cy="555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shd w:fill="FFFFFF" w:val="clear"/>
        <w:tabs>
          <w:tab w:val="clear" w:pos="709"/>
          <w:tab w:val="center" w:pos="4713" w:leader="none"/>
          <w:tab w:val="left" w:pos="616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3 года № 151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ind w:right="4535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народных депутатов Землянского сельского поселения от 23.12.2022г №102 «О бюджете Землянского сельского поселения на 2023 год и на плановый период 2024 и 2025 годов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Положением о бюджетном процессе в Землянском сельском поселении утвержденным решением Совета народных депутатов от 13.06.2013г. № 179, Совет народных депутатов Земля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и дополнения в решение Совета народных депутатов Землянского сельского поселения от 23.12.2022г №102 «О бюджете Землянского сельского поселения на 2023 год и плановый период 2024 и 2025 годов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. 1.1.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Землянского сельского поселения на 2023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41114,5 тыс. рублей, в том числе безвозмездные поступления в сумме 28591,5 тыс. рублей, из них безвозмездные поступления из областного бюджета в сумме 283,2 тыс. рублей, в том числе субвенция – 283,2 тыс. рублей, из районного бюджета в сумме 27636,6тыс. рублей, в том числе дотации – 5436 тыс. рублей, иные межбюджетные трансферты, имеющие целевое назначение – 22200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– 51541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– 10426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на 2023 год и на плановый период 2024 и 2025 год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щий объем бюджетных ассигнований, направленных на исполнение публичных нормативных обязательств, в сумме 0 тыс. рубле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иложение 1, 2, 4, 5, 6,7 к решению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вступает в законную силу с момента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решения возложить на главу администрации Землянского сельского поселения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 Псарева Алексея Алексеевич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ых депута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янского сель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 Ключник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Псаре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1 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к решению Совета народных депутатов «О бюджете Землянского сельского поселения на 2023 год и плановый период 2024 и 2025 годов» от 23.12.2022г. № 102 (в редакции от </w:t>
      </w:r>
      <w:r>
        <w:rPr>
          <w:rFonts w:cs="Arial" w:ascii="Arial" w:hAnsi="Arial"/>
          <w:sz w:val="24"/>
          <w:szCs w:val="24"/>
        </w:rPr>
        <w:t>22.12.2023 года № 151)</w:t>
      </w:r>
    </w:p>
    <w:p>
      <w:pPr>
        <w:pStyle w:val="Normal"/>
        <w:ind w:left="5103" w:hanging="0"/>
        <w:jc w:val="both"/>
        <w:rPr>
          <w:rFonts w:ascii="Arial" w:hAnsi="Arial" w:eastAsia="Calibri" w:cs="Arial"/>
          <w:caps/>
          <w:sz w:val="24"/>
          <w:szCs w:val="24"/>
          <w:lang w:eastAsia="ar-SA"/>
        </w:rPr>
      </w:pPr>
      <w:r>
        <w:rPr>
          <w:rFonts w:eastAsia="Calibri" w:cs="Arial" w:ascii="Arial" w:hAnsi="Arial"/>
          <w:caps/>
          <w:sz w:val="24"/>
          <w:szCs w:val="24"/>
          <w:lang w:eastAsia="ar-SA"/>
        </w:rPr>
      </w:r>
    </w:p>
    <w:p>
      <w:pPr>
        <w:pStyle w:val="Normal"/>
        <w:ind w:left="5103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Источники внутреннего финансирования дефицита бюджета ЗЕМЛЯНСКОГО СЕЛЬСКОГО ПОСЕЛЕНИЯ на 2023 год и </w:t>
      </w:r>
      <w:r>
        <w:rPr>
          <w:rFonts w:cs="Arial" w:ascii="Arial" w:hAnsi="Arial"/>
          <w:bCs/>
          <w:caps/>
          <w:sz w:val="24"/>
        </w:rPr>
        <w:t>на плановый период 2024 и 2025 годов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7938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тыс. рублей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04"/>
        <w:gridCol w:w="2693"/>
        <w:gridCol w:w="1276"/>
        <w:gridCol w:w="1275"/>
        <w:gridCol w:w="1224"/>
      </w:tblGrid>
      <w:tr>
        <w:trPr>
          <w:tblHeader w:val="true"/>
          <w:trHeight w:val="8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год</w:t>
            </w:r>
          </w:p>
        </w:tc>
      </w:tr>
      <w:tr>
        <w:trPr>
          <w:trHeight w:val="9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56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5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55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3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326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603,38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3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326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603,38</w:t>
            </w:r>
          </w:p>
        </w:tc>
      </w:tr>
      <w:tr>
        <w:trPr>
          <w:trHeight w:val="40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3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30,26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8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3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30,2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2 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к решению Совета народных депутатов «О бюджете Землянского сельского поселения на 2023 год и плановый период 2024 и 2025 годов» от 23.12.2022г. № 102 (в редакции от </w:t>
      </w:r>
      <w:r>
        <w:rPr>
          <w:rFonts w:cs="Arial" w:ascii="Arial" w:hAnsi="Arial"/>
          <w:sz w:val="24"/>
          <w:szCs w:val="24"/>
        </w:rPr>
        <w:t>22.12.2023 года № 151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ЗЕМЛЯН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ДАМ ВИДОВ ДОХОДОВ, ПОДВИДОВ ДОХОДОВ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НА 2023 ГОД И НА ПЛАНОВЫЙ ПЕРИОД 2024 и 2025 ГОДОВ 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сумма (тыс.рублей)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71"/>
        <w:gridCol w:w="1105"/>
        <w:gridCol w:w="1051"/>
        <w:gridCol w:w="1051"/>
      </w:tblGrid>
      <w:tr>
        <w:trPr>
          <w:trHeight w:val="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1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26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03,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8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1 0208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11 05000 00 0000 1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5025 10 0000 1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7090 00 0000 1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ых корпор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7090 10 0000 1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00 00 0000 18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9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62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90,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1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62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90,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5</w:t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5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3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,8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0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77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15,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1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7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4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8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1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7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4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8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7,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6,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7,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6,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/>
      </w:pPr>
      <w:r>
        <w:rPr>
          <w:rFonts w:cs="Arial" w:ascii="Arial" w:hAnsi="Arial"/>
          <w:kern w:val="2"/>
          <w:sz w:val="24"/>
          <w:szCs w:val="24"/>
        </w:rPr>
        <w:t>Приложение 4</w:t>
      </w:r>
    </w:p>
    <w:p>
      <w:pPr>
        <w:pStyle w:val="Normal"/>
        <w:ind w:left="5387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к решению Совета народных депутатов «О бюджете Землянского сельского поселения на 2023 год и плановый период 2024 и 2025 годов» от 23.12.2022г. № 102 (в редакции от </w:t>
      </w:r>
      <w:r>
        <w:rPr>
          <w:rFonts w:cs="Arial" w:ascii="Arial" w:hAnsi="Arial"/>
          <w:sz w:val="24"/>
          <w:szCs w:val="24"/>
        </w:rPr>
        <w:t>22.12.2023 года № 151)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ЕДОМСТВЕННАЯ СТРУКТУРА РАСХОДОВ БЮДЖЕТА ЗЕМЛЯ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 2023 ГОД И НА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120" w:leader="none"/>
          <w:tab w:val="left" w:pos="7560" w:leader="none"/>
          <w:tab w:val="left" w:pos="7920" w:leader="none"/>
        </w:tabs>
        <w:suppressAutoHyphens w:val="true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suppressAutoHyphens w:val="true"/>
        <w:ind w:firstLine="5954"/>
        <w:jc w:val="right"/>
        <w:rPr/>
      </w:pPr>
      <w:r>
        <w:rPr/>
        <w:t>Сумма (тыс.рублей)</w:t>
        <w:tab/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9"/>
        <w:gridCol w:w="567"/>
        <w:gridCol w:w="708"/>
        <w:gridCol w:w="1276"/>
        <w:gridCol w:w="711"/>
        <w:gridCol w:w="1418"/>
        <w:gridCol w:w="1136"/>
        <w:gridCol w:w="1276"/>
      </w:tblGrid>
      <w:tr>
        <w:trPr>
          <w:tblHeader w:val="true"/>
          <w:trHeight w:val="51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25 год</w:t>
            </w:r>
          </w:p>
        </w:tc>
      </w:tr>
      <w:tr>
        <w:trPr>
          <w:trHeight w:val="4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154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887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1659,38</w:t>
            </w:r>
          </w:p>
        </w:tc>
      </w:tr>
      <w:tr>
        <w:trPr>
          <w:trHeight w:val="7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mallCaps/>
                <w:lang w:eastAsia="ar-SA"/>
              </w:rPr>
            </w:pPr>
            <w:r>
              <w:rPr>
                <w:rFonts w:cs="Arial" w:ascii="Arial" w:hAnsi="Arial"/>
                <w:bCs/>
                <w:smallCaps/>
                <w:lang w:eastAsia="ar-SA"/>
              </w:rPr>
              <w:t>АДМИНИСТРАЦИЯ ЗЕМ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496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32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4694,38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35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3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542,1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18,3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  <w:bookmarkEnd w:id="1"/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18,3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18,3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18,3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18,3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05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323,8</w:t>
            </w:r>
          </w:p>
        </w:tc>
      </w:tr>
      <w:tr>
        <w:trPr>
          <w:trHeight w:val="4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05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323,8</w:t>
            </w:r>
          </w:p>
        </w:tc>
      </w:tr>
      <w:tr>
        <w:trPr>
          <w:trHeight w:val="7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05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323,8</w:t>
            </w:r>
          </w:p>
        </w:tc>
      </w:tr>
      <w:tr>
        <w:trPr>
          <w:trHeight w:val="51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05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323,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4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804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21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19,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9,8</w:t>
            </w:r>
          </w:p>
        </w:tc>
      </w:tr>
      <w:tr>
        <w:trPr>
          <w:trHeight w:val="12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</w:t>
            </w:r>
          </w:p>
        </w:tc>
      </w:tr>
      <w:tr>
        <w:trPr>
          <w:trHeight w:val="3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499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7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389,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6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 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6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6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6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0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организации проведения оплачиваемых общественных работ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 798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433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328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433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328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433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328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433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328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91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6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61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S8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6" w:hanging="1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76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8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867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63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,8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56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56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56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ю инженерных сооружений и коммуник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6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56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97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16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56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благоустройство территории за счет иных межбюджетных трансфертов на поощрение поселен й Воронежской области по результатам оценки эффективности развития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78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по благоустройству за счет средств районного бюджета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98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98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799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0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71,6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799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30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71,6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0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58,98</w:t>
            </w:r>
          </w:p>
        </w:tc>
      </w:tr>
      <w:tr>
        <w:trPr>
          <w:trHeight w:val="3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сходы на 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83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0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58,9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 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98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81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1 02S8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7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7,9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1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512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7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61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512,7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7 98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814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78,9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Расходы на реализацию мероприятий по обеспечению комплексного развития сельских территорий 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7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0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33,8</w:t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реализацию мероприятий по обеспечению комплексного развития сельских территорий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7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я по охране окружающей среды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8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5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965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5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965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5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965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5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965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5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965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73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83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4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82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1 904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5</w:t>
      </w:r>
    </w:p>
    <w:p>
      <w:pPr>
        <w:pStyle w:val="Normal"/>
        <w:ind w:left="538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к решению Совета народных депутатов «О бюджете Землянского сельского поселения на 2023 год и плановый период 2024 и 2025 годов» от 23.12.2022г. № 102 (в редакции от </w:t>
      </w:r>
      <w:r>
        <w:rPr>
          <w:rFonts w:cs="Arial" w:ascii="Arial" w:hAnsi="Arial"/>
          <w:sz w:val="24"/>
          <w:szCs w:val="24"/>
        </w:rPr>
        <w:t>22.12.2023 года № 151)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Землянского сельского поселения и непрограммным направлениям деятельности), группам видов расходов классификации расходов бюджета Землянского сельского поселения на 2022 год и на плановый период 2023 и 2024 годов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мма </w:t>
      </w:r>
      <w:r>
        <w:rPr>
          <w:rFonts w:cs="Arial" w:ascii="Arial" w:hAnsi="Arial"/>
          <w:bCs/>
          <w:sz w:val="24"/>
          <w:szCs w:val="24"/>
        </w:rPr>
        <w:t>(тыс. рублей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50"/>
        <w:gridCol w:w="709"/>
        <w:gridCol w:w="1418"/>
        <w:gridCol w:w="850"/>
        <w:gridCol w:w="1134"/>
        <w:gridCol w:w="1134"/>
        <w:gridCol w:w="1134"/>
      </w:tblGrid>
      <w:tr>
        <w:trPr>
          <w:tblHeader w:val="true"/>
          <w:trHeight w:val="5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334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9,38</w:t>
            </w:r>
          </w:p>
        </w:tc>
      </w:tr>
      <w:tr>
        <w:trPr>
          <w:trHeight w:val="314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42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8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8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8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8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18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23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23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23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0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323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7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80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19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9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7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,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проведения оплачиваемых общественных работ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8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8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8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8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3 1 01</w:t>
            </w:r>
            <w:r>
              <w:rPr>
                <w:rFonts w:cs="Arial" w:ascii="Arial" w:hAnsi="Arial"/>
                <w:lang w:val="en-US" w:eastAsia="ar-SA"/>
              </w:rPr>
              <w:t>S</w:t>
            </w:r>
            <w:r>
              <w:rPr>
                <w:rFonts w:cs="Arial" w:ascii="Arial" w:hAnsi="Arial"/>
                <w:lang w:eastAsia="ar-SA"/>
              </w:rPr>
              <w:t>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4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,8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5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5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тепло-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5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ю инженерных сооружений и коммуникаций</w:t>
            </w:r>
            <w:r>
              <w:rPr>
                <w:rFonts w:cs="Arial" w:ascii="Arial" w:hAnsi="Arial"/>
                <w:lang w:eastAsia="ar-SA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6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5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</w:t>
            </w:r>
            <w:r>
              <w:rPr>
                <w:rFonts w:cs="Arial" w:ascii="Arial" w:hAnsi="Arial"/>
                <w:lang w:eastAsia="ar-SA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5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благоустройство территории за счет иных межбюджетных трансфертов на поощрение поселен й Воронежской области по результатам оценки эффективности развития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7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по благоустройству за счет средств районного бюджета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98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79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671,6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79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671,6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0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58,9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сходы на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8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0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58,9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8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7,9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78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78,9</w:t>
            </w:r>
          </w:p>
        </w:tc>
      </w:tr>
      <w:tr>
        <w:trPr>
          <w:trHeight w:val="1455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9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81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78,9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Расходы на реализацию мероприятий по обеспечению комплексного развития сельских территорий 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7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33,8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Расходы на реализацию мероприятий по обеспечению комплексного развития сельских территорий </w:t>
            </w:r>
            <w:r>
              <w:rPr>
                <w:rFonts w:cs="Arial" w:ascii="Arial" w:hAnsi="Arial"/>
              </w:rPr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7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я по охране окружающей среды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8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 отдельным категориям пенсионеров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существление мероприятий по доплате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6 </w:t>
      </w:r>
    </w:p>
    <w:p>
      <w:pPr>
        <w:pStyle w:val="Normal"/>
        <w:ind w:left="5387" w:hanging="0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к решению Совета народных депутатов «О бюджете Землянского сельского поселения на 2023 год и плановый период 2024 и 2025 годов» от 23.12.2022г. № 102 (в редакции от </w:t>
      </w:r>
      <w:r>
        <w:rPr>
          <w:rFonts w:cs="Arial" w:ascii="Arial" w:hAnsi="Arial"/>
          <w:sz w:val="24"/>
          <w:szCs w:val="24"/>
        </w:rPr>
        <w:t>22.12.2023 года № 151)</w:t>
      </w:r>
    </w:p>
    <w:p>
      <w:pPr>
        <w:pStyle w:val="Normal"/>
        <w:ind w:left="108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/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Земл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2023 год и плановый период 2024 и 2025 годов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000" w:leader="none"/>
        </w:tabs>
        <w:ind w:firstLine="709"/>
        <w:jc w:val="right"/>
        <w:rPr/>
      </w:pPr>
      <w:r>
        <w:rPr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1701"/>
        <w:gridCol w:w="708"/>
        <w:gridCol w:w="710"/>
        <w:gridCol w:w="568"/>
        <w:gridCol w:w="1135"/>
        <w:gridCol w:w="1134"/>
        <w:gridCol w:w="1134"/>
      </w:tblGrid>
      <w:tr>
        <w:trPr>
          <w:tblHeader w:val="true"/>
          <w:trHeight w:val="7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1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887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1659,3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6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9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Семилукского муниципального района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9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18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18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0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3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80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19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8,7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,9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ю инженерных сооружений и коммуник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благоустройство территории за счет иных межбюджетных трансфертов на поощрение поселен й Воронежской области по результатам оценки эффективности развития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по благоустройству за счет средств районного бюджета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98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Расходы на уличное освещение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0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58,9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8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1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7,9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1,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роприятия по организации проведения оплачиваемых общественных работ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 2 07 9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Расходы на реализацию мероприятий по обеспечению комплексного развития сельских территорий 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7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Расходы на реализацию мероприятий по обеспечению комплексного развития сельских территорий </w:t>
            </w:r>
            <w:r>
              <w:rPr>
                <w:rFonts w:cs="Arial" w:ascii="Arial" w:hAnsi="Arial"/>
              </w:rPr>
              <w:t>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07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я по охране окружающей среды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2 07 8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43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328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43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328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43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328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6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6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867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5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7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к решению Совета народных депутатов «О бюджете Землянского сельского поселения на 2023 год и плановый период 2024 и 2025 годов» от 23.12.2022г. № 102 (в редакции от </w:t>
      </w:r>
      <w:r>
        <w:rPr>
          <w:rFonts w:cs="Arial" w:ascii="Arial" w:hAnsi="Arial"/>
          <w:sz w:val="24"/>
          <w:szCs w:val="24"/>
        </w:rPr>
        <w:t>22.12.2023 года № 151)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нского сельского поселения на 2023 год и плановый период 2024 и 2025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(тыс.руб.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82"/>
        <w:gridCol w:w="1676"/>
        <w:gridCol w:w="1275"/>
        <w:gridCol w:w="1560"/>
      </w:tblGrid>
      <w:tr>
        <w:trPr>
          <w:trHeight w:val="2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язательств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ашение, всего, 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реструктурированной задолж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от кредитных организ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аш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аш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/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qFormat/>
    <w:rPr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101">
    <w:name w:val="Знак Знак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1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56:00Z</dcterms:created>
  <dc:creator>dohod2</dc:creator>
  <dc:description/>
  <dc:language>en-US</dc:language>
  <cp:lastModifiedBy>Zemlyansk</cp:lastModifiedBy>
  <cp:lastPrinted>2023-12-26T15:49:00Z</cp:lastPrinted>
  <dcterms:modified xsi:type="dcterms:W3CDTF">2023-12-26T12:56:00Z</dcterms:modified>
  <cp:revision>2</cp:revision>
  <dc:subject/>
  <dc:title>1</dc:title>
</cp:coreProperties>
</file>