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2023 года № 14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3.12.2022г №102 «О бюджете Землян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3.12.2022г №102 «О бюджете Землянского сельского поселения на 2023 год и плановый период 2024 и 2025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41092,8 тыс. рублей, в том числе безвозмездные поступления в сумме 28569,8 тыс. рублей, из них безвозмездные поступления из областного бюджета в сумме 283,2 тыс. рублей, в том числе субвенция – 283,2 тыс. рублей, из районного бюджета в сумме 27636,6тыс. рублей, в том числе дотации – 5436 тыс. рублей, иные межбюджетные трансферты, имеющие целевое назначение – 2220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50353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9260,3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,7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3 год и плановый период 2024 и 2025 годов» от 23.12.2022г. № 102 (в редакции от 07</w:t>
      </w:r>
      <w:r>
        <w:rPr>
          <w:rFonts w:cs="Arial" w:ascii="Arial" w:hAnsi="Arial"/>
          <w:sz w:val="24"/>
          <w:szCs w:val="24"/>
        </w:rPr>
        <w:t>.11.2023г. № 149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3 год и </w:t>
      </w:r>
      <w:r>
        <w:rPr>
          <w:rFonts w:cs="Arial" w:ascii="Arial" w:hAnsi="Arial"/>
          <w:bCs/>
          <w:caps/>
          <w:sz w:val="24"/>
        </w:rPr>
        <w:t>на плановый период 2024 и 2025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>
          <w:trHeight w:val="9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6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03,38</w:t>
            </w:r>
          </w:p>
        </w:tc>
      </w:tr>
      <w:tr>
        <w:trPr>
          <w:trHeight w:val="70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6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03,38</w:t>
            </w:r>
          </w:p>
        </w:tc>
      </w:tr>
      <w:tr>
        <w:trPr>
          <w:trHeight w:val="4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0,2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0,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3 год и плановый период 2024 и 2025 годов» от 23.12.2022г. № 102 (в редакции от 07</w:t>
      </w:r>
      <w:r>
        <w:rPr>
          <w:rFonts w:cs="Arial" w:ascii="Arial" w:hAnsi="Arial"/>
          <w:sz w:val="24"/>
          <w:szCs w:val="24"/>
        </w:rPr>
        <w:t>.11.2023г. № 149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9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6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3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6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2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9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62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9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7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5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7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7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3 год и плановый период 2024 и 2025 годов» от 23.12.2022г. № 102 (в редакции от 07</w:t>
      </w:r>
      <w:r>
        <w:rPr>
          <w:rFonts w:cs="Arial" w:ascii="Arial" w:hAnsi="Arial"/>
          <w:sz w:val="24"/>
          <w:szCs w:val="24"/>
        </w:rPr>
        <w:t>.11.2023г. № 149)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35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659,38</w:t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983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694,38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2,1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0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7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19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9,8</w:t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99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89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 79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6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6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08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8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 1 01 78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за счет средств районного бюджета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8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98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98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7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2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12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2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12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66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0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реализацию мероприятий по обеспечению комплексного развития сельских территорий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65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8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82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3 год и плановый период 2024 и 2025 годов» от 23.12.2022г. № 102 (в редакции от 07</w:t>
      </w:r>
      <w:r>
        <w:rPr>
          <w:rFonts w:cs="Arial" w:ascii="Arial" w:hAnsi="Arial"/>
          <w:sz w:val="24"/>
          <w:szCs w:val="24"/>
        </w:rPr>
        <w:t>.11.2023г. № 149)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9,38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2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0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1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8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за счет средств районного бюджета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trHeight w:val="1455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3,8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3 год и плановый период 2024 и 2025 годов» от 23.12.2022г. № 102 (в редакции от 07</w:t>
      </w:r>
      <w:r>
        <w:rPr>
          <w:rFonts w:cs="Arial" w:ascii="Arial" w:hAnsi="Arial"/>
          <w:sz w:val="24"/>
          <w:szCs w:val="24"/>
        </w:rPr>
        <w:t>.11.2023г. № 149)</w:t>
      </w:r>
    </w:p>
    <w:p>
      <w:pPr>
        <w:pStyle w:val="Normal"/>
        <w:ind w:left="108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3 год и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3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659,3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9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0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19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7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за счет средств районного бюджета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6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6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7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3 год и плановый период 2024 и 2025 годов» от 23.12.2022г. № 102 (в редакции от 07</w:t>
      </w:r>
      <w:r>
        <w:rPr>
          <w:rFonts w:cs="Arial" w:ascii="Arial" w:hAnsi="Arial"/>
          <w:sz w:val="24"/>
          <w:szCs w:val="24"/>
        </w:rPr>
        <w:t>.11.2023г. № 149)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2"/>
        <w:gridCol w:w="1676"/>
        <w:gridCol w:w="1275"/>
        <w:gridCol w:w="1560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реструктурированной задолж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0:00Z</dcterms:created>
  <dc:creator>dohod2</dc:creator>
  <dc:description/>
  <dc:language>en-US</dc:language>
  <cp:lastModifiedBy>Zemlyansk</cp:lastModifiedBy>
  <cp:lastPrinted>2023-11-08T15:28:00Z</cp:lastPrinted>
  <dcterms:modified xsi:type="dcterms:W3CDTF">2023-11-08T12:30:00Z</dcterms:modified>
  <cp:revision>2</cp:revision>
  <dc:subject/>
  <dc:title>1</dc:title>
</cp:coreProperties>
</file>