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т 05.02.2025 года № 8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>Об утверждении Положения о межведомственной комиссии по признанию помещения жилым помещением, жилого помещения пригодным (непригодным)</w:t>
      </w:r>
      <w:r>
        <w:rPr/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для проживания граждан и многоквартирного дома аварийным и подлежащим сносу или реконструкции</w:t>
      </w:r>
    </w:p>
    <w:p>
      <w:pPr>
        <w:pStyle w:val="Normal"/>
        <w:widowControl/>
        <w:shd w:fill="FFFFFF" w:val="clear"/>
        <w:autoSpaceDE w:val="true"/>
        <w:ind w:firstLine="514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4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514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о ст. 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Утвердить «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» согласно При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3. 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eastAsia="Times New Roman" w:cs="Arial" w:ascii="Arial" w:hAnsi="Arial"/>
          <w:bCs/>
          <w:sz w:val="24"/>
          <w:szCs w:val="24"/>
        </w:rPr>
        <w:t>05.02.2025г. № 8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ЛОЖЕНИЕ</w:t>
      </w:r>
    </w:p>
    <w:p>
      <w:pPr>
        <w:pStyle w:val="Normal"/>
        <w:widowControl/>
        <w:autoSpaceDE w:val="true"/>
        <w:ind w:firstLine="700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Настоящее Положение (далее - Положение) определяет порядок создания и деятельности межведомственной комиссии (далее - Комиссия)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ложение, утвержденное постановлением Правительства Российской Федерации от 28.01.2006 № 47)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3. Комиссия состоит из председателя, заместителя председателя, секретаря и членов Комиссии.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Формой деятельности комиссии являются заседания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4. Председателем комиссии назначается должностное лицо администрации Землянского сельского поселения Семилукского муниципального района Воронежской област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5. Председатель Комиссии осуществляет общее руководство работой Комиссии, определяет дату и время проведения заседаний Комиссии, проводит заседания Комиссии, дает поручения членам Комиссии, связанные с ее деятельностью, председательствует на заседаниях Комисси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7. Секретарь Комиссии ведет прием документов, информирует членов Комиссии о дате, времени и повестке дня заседания Комиссии, готовит материалы на рассмотрение Комиссии; ведет протокол заседаний Комиссии; оформляет заключение Комиссии и акт обследования помещения; обеспечивает учет и хранение документов, в том числе протоколов заседаний Комисси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8. В состав Комиссии включаются</w:t>
      </w:r>
      <w:bookmarkStart w:id="0" w:name="Par67"/>
      <w:bookmarkEnd w:id="0"/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едставители администрации Землянского сельского поселения Семилукского муниципального района Воронеж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утвержденного постановлением Правительства Российской Федерации от 28.01.2006 № 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bookmarkStart w:id="1" w:name="Par68"/>
      <w:bookmarkEnd w:id="1"/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9. Персональный состав Комиссии утверждается правовым актом администрации Землянского сельского поселения Семилукского муниципального района Воронежской област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0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.01.2006 № 47 требованиям: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№ 47 требованиями;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б отсутствии оснований для признания жилого помещения непригодным для проживания;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1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2. Решение принимается большинством голосов членов комиссии и оформляется в виде заключени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 форме согласно приложению № 1 к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ложению, утвержденному постановлением Правительства Российской Федерации от 28.01.2006 № 47, в 3-х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13. В случае обследования помещения комиссия составляет в 3 экземплярах акт обследования помещения по форме согласно приложению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№ 2 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4. Комиссия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5-дневный срок со дня принятия решения, предусмотренного пунктом 49 Положения, утвержденного постановлением Правительства Российской Федерации от 28.01.2006 № 47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>15.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val="en-US" w:eastAsia="zh-CN"/>
        </w:rPr>
        <w:t> 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>Оценка соответствия помещения требованиям, установленным Постановлением Правительства Российской Федерации от 28.01.2006 № 47, осуществляетс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>16. Процедура проведения оценки жилых помещений осуществляется согласно пункту 44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>17. Для рассмотрения вопроса о пригодности (непригодности) жилого помещения для проживания и признания многоквартирного дома аварийным и подлежащим сносу заявитель представляет в комиссию документы, указанные в пункте 45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>18. В случае,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45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shd w:fill="FFFFFF" w:val="clear"/>
        <w:autoSpaceDE w:val="true"/>
        <w:ind w:firstLine="7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>19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, в том числе, в электронной форме документы, указанные в пункте 45(2) Положения, утвержденного постановлением Правительства Российской Федерации от 28.01.2006 № 47.</w:t>
      </w:r>
    </w:p>
    <w:p>
      <w:pPr>
        <w:pStyle w:val="Normal"/>
        <w:widowControl/>
        <w:autoSpaceDE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rPr>
          <w:rFonts w:ascii="Calibri" w:hAnsi="Calibri" w:eastAsia="SimSun;宋体" w:cs="Calibri"/>
          <w:sz w:val="24"/>
          <w:szCs w:val="24"/>
          <w:lang w:eastAsia="zh-CN"/>
        </w:rPr>
      </w:pPr>
      <w:r>
        <w:rPr>
          <w:rFonts w:eastAsia="SimSun;宋体" w:cs="Calibri" w:ascii="Calibri" w:hAnsi="Calibri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ind w:left="5670" w:hanging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7:00Z</dcterms:created>
  <dc:creator>1</dc:creator>
  <dc:description/>
  <cp:keywords/>
  <dc:language>en-US</dc:language>
  <cp:lastModifiedBy>Землянск</cp:lastModifiedBy>
  <cp:lastPrinted>2025-02-06T15:16:00Z</cp:lastPrinted>
  <dcterms:modified xsi:type="dcterms:W3CDTF">2025-02-06T12:17:00Z</dcterms:modified>
  <cp:revision>7</cp:revision>
  <dc:subject/>
  <dc:title>Приложение  1                                                              к постановлению администрации ____________________________________</dc:title>
</cp:coreProperties>
</file>