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69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25.10.2023г. № 108 </w:t>
      </w:r>
      <w:bookmarkStart w:id="0" w:name="_Hlk179589923"/>
      <w:r>
        <w:rPr>
          <w:rFonts w:eastAsia="Times New Roman" w:cs="Arial" w:ascii="Arial" w:hAnsi="Arial"/>
          <w:bCs/>
          <w:kern w:val="2"/>
          <w:sz w:val="24"/>
          <w:szCs w:val="24"/>
        </w:rPr>
        <w:t>«</w:t>
      </w:r>
      <w:bookmarkEnd w:id="0"/>
      <w:r>
        <w:rPr>
          <w:rFonts w:eastAsia="Times New Roman" w:cs="Arial" w:ascii="Arial" w:hAnsi="Arial"/>
          <w:bCs/>
          <w:kern w:val="2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Землянского сельского поселения Семилук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25.10.2023г. № 10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Землянского сельского поселения Семилукского муниципального района Воронежской области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6 Раздела II дополнить новым подпунктом 6.7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5., 23.3., 24,5., 24.6., 25.8., 26.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1.2. подпункты 22.3., 23.2. раздела III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ункте 38, пункте 40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Zemlyansk</cp:lastModifiedBy>
  <cp:lastPrinted>2024-11-14T09:09:00Z</cp:lastPrinted>
  <dcterms:modified xsi:type="dcterms:W3CDTF">2024-11-14T06:49:00Z</dcterms:modified>
  <cp:revision>13</cp:revision>
  <dc:subject/>
  <dc:title>Приложение  1                                                              к постановлению администрации ____________________________________</dc:title>
</cp:coreProperties>
</file>