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02.2025 года № 14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б утверждении Правил содержания и эксплуатации детских площадок и игрового оборудования, расположенных на территории Землянского сельского поселения Семилукского муниципального района Воронежской области </w:t>
      </w:r>
    </w:p>
    <w:p>
      <w:pPr>
        <w:pStyle w:val="Normal"/>
        <w:widowControl/>
        <w:shd w:fill="FFFFFF" w:val="clear"/>
        <w:autoSpaceDE w:val="true"/>
        <w:ind w:firstLine="514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14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Землянского сельского поселения Совета народных депутатов </w:t>
      </w:r>
      <w:r>
        <w:rPr>
          <w:rFonts w:eastAsia="Times New Roman" w:cs="Arial" w:ascii="Arial" w:hAnsi="Arial"/>
          <w:bCs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>06.10.2023 г. № 140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руководствуясь Уставом Землянского сельского поселения Семилукского муниципального района, постановляет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твердить Правила содержания и эксплуатации детских площадок и игрового оборудования, расположенных на территории Землянского сельского поселения Семилукского муниципального района Воронежской области, согласно приложению №1, приложению №2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твердить Форму типового паспорта детских игровых площадок, находящихся на территории Землянского сельского поселения Семилукского муниципального района Воронежской области, согласно приложению №3.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твердить форму реестра детских игровых и спортивных площадок, находящихся на территории Землянского сельского поселения Семилукского муниципального района Воронежской области, согласно приложению №4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4.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5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191435348"/>
      <w:bookmarkEnd w:id="0"/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eastAsia="Times New Roman" w:cs="Arial" w:ascii="Arial" w:hAnsi="Arial"/>
          <w:bCs/>
          <w:sz w:val="24"/>
          <w:szCs w:val="24"/>
        </w:rPr>
        <w:t>25.02.2025г. № 14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91435348"/>
      <w:bookmarkStart w:id="2" w:name="_Hlk191435348"/>
      <w:bookmarkEnd w:id="2"/>
    </w:p>
    <w:p>
      <w:pPr>
        <w:pStyle w:val="Normal"/>
        <w:widowControl/>
        <w:autoSpaceDE w:val="true"/>
        <w:ind w:firstLine="70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Правила содержания и эксплуатации детских площадок и игрового оборудования, расположенных на территории Землянского сельского поселения Семилукского муниципального района Воронежской области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61"/>
        <w:ind w:lef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Землянского сельского поселения Семилук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 регулярный визуальный осмотр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функциональный осмотр; ежегодный основной смотр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widowControl/>
        <w:numPr>
          <w:ilvl w:val="2"/>
          <w:numId w:val="11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гулярный визуальный осмотр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6.2. Функциональный осмотр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6.3. Ежегодный основной осмотр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Эксплуатация детских и спортивных площадок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3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ценка мер безопас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служивающие лица (владелец) должны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ация на оборудование должна содержать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кты провер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струкции по эксплуат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чет выполнения работ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ертежи и схемы (при необходим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3. Информационное обеспечение безопас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держани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) Адрес расположения площадк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пользовать оборудование не по назначе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) Телефоны служб экстренного реагиров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3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Единая служба спасения                                                                        112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корая медицинская помощь                                                            - 103, 03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иция                                                                                                    - 102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3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Единая дежурно-диспетчерская                                          8(473) 200-83-00 служба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Эксплуатац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верку и подтягивание крепл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новление окраски и уход за поверхностям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служивание ударопоглощающих покрыт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мазку шарнир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истоту оборудова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6. Профилактические ремонтные работ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ну крепежных детале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варку и резк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7. Санитарное содержани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 Демонтаж детских и спортивных площадок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. Демонтаж Площадок, расположенных на земельных участках МКД.</w:t>
      </w:r>
    </w:p>
    <w:p>
      <w:pPr>
        <w:pStyle w:val="Normal"/>
        <w:widowControl/>
        <w:numPr>
          <w:ilvl w:val="2"/>
          <w:numId w:val="4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widowControl/>
        <w:numPr>
          <w:ilvl w:val="2"/>
          <w:numId w:val="4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2. Демонтаж иных Площадок, расположенных на территории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«Землянского сельского поселения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емилукского муниципального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 Воронежской области».</w:t>
      </w:r>
    </w:p>
    <w:p>
      <w:pPr>
        <w:pStyle w:val="Normal"/>
        <w:widowControl/>
        <w:numPr>
          <w:ilvl w:val="2"/>
          <w:numId w:val="13"/>
        </w:numPr>
        <w:autoSpaceDE w:val="true"/>
        <w:spacing w:before="0" w:after="3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ешение о демонтаже иных Площадок, расположенных на территории муниципального образования Землянского сельского поселения Семилук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widowControl/>
        <w:numPr>
          <w:ilvl w:val="2"/>
          <w:numId w:val="13"/>
        </w:numPr>
        <w:autoSpaceDE w:val="true"/>
        <w:spacing w:before="0" w:after="3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bookmarkStart w:id="3" w:name="_Hlk191435641"/>
      <w:bookmarkEnd w:id="3"/>
      <w:r>
        <w:rPr>
          <w:rFonts w:eastAsia="Times New Roman"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равилам содержания и эксплуатации детских площадок и игрового оборудования, расположенных на территории Землянского сельского поселения Семилукского муниципального района Воронежской области 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91435641"/>
      <w:bookmarkStart w:id="5" w:name="_Hlk191435641"/>
      <w:bookmarkEnd w:id="5"/>
    </w:p>
    <w:p>
      <w:pPr>
        <w:pStyle w:val="Normal"/>
        <w:widowControl/>
        <w:autoSpaceDE w:val="true"/>
        <w:spacing w:lineRule="auto" w:line="247" w:before="0" w:after="12"/>
        <w:ind w:left="484" w:right="596" w:hanging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ЖУРНАЛ</w:t>
      </w:r>
    </w:p>
    <w:p>
      <w:pPr>
        <w:pStyle w:val="Normal"/>
        <w:widowControl/>
        <w:autoSpaceDE w:val="true"/>
        <w:spacing w:lineRule="auto" w:line="237"/>
        <w:ind w:left="568" w:right="461" w:hanging="4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widowControl/>
        <w:autoSpaceDE w:val="true"/>
        <w:spacing w:lineRule="auto" w:line="237"/>
        <w:ind w:left="-15" w:firstLine="16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служивания и ремонта детских игровых площадок, расположенных на территории Землянского сельского поселения Семилукского муниципальн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района Воронежской области</w:t>
      </w:r>
    </w:p>
    <w:p>
      <w:pPr>
        <w:pStyle w:val="Normal"/>
        <w:widowControl/>
        <w:autoSpaceDE w:val="true"/>
        <w:spacing w:lineRule="auto" w:line="237"/>
        <w:ind w:left="-15" w:firstLine="16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3"/>
        <w:gridCol w:w="2645"/>
        <w:gridCol w:w="1592"/>
        <w:gridCol w:w="1889"/>
        <w:gridCol w:w="1315"/>
        <w:gridCol w:w="1776"/>
      </w:tblGrid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ультат осмот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явленный дефе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нятые ме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7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6" w:name="_Hlk191435799"/>
      <w:bookmarkStart w:id="7" w:name="_Hlk191435799"/>
      <w:bookmarkEnd w:id="7"/>
    </w:p>
    <w:p>
      <w:pPr>
        <w:pStyle w:val="Normal"/>
        <w:ind w:left="567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к Правилам содержания и эксплуатации детских площадок и игрового оборудования, расположенных на территории Землянского сельского поселения Семилукского муниципального района Воронежской области 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8" w:name="_Hlk191435799"/>
      <w:bookmarkStart w:id="9" w:name="_Hlk191435799"/>
      <w:bookmarkEnd w:id="9"/>
    </w:p>
    <w:p>
      <w:pPr>
        <w:pStyle w:val="Normal"/>
        <w:widowControl/>
        <w:autoSpaceDE w:val="true"/>
        <w:spacing w:lineRule="auto" w:line="247" w:before="0" w:after="12"/>
        <w:ind w:left="484" w:right="544" w:hanging="1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АКТ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7" w:before="0" w:after="306"/>
        <w:ind w:left="484" w:right="544" w:hanging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смотра и проверки оборудования детских игровых площадок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_____________20__ г. № ____ </w:t>
      </w:r>
    </w:p>
    <w:p>
      <w:pPr>
        <w:pStyle w:val="Normal"/>
        <w:widowControl/>
        <w:autoSpaceDE w:val="true"/>
        <w:spacing w:lineRule="auto" w:line="256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37"/>
        <w:ind w:left="1501" w:right="1561" w:hanging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 наименование населенного пункта</w:t>
      </w:r>
    </w:p>
    <w:p>
      <w:pPr>
        <w:pStyle w:val="Normal"/>
        <w:widowControl/>
        <w:autoSpaceDE w:val="true"/>
        <w:spacing w:lineRule="auto" w:line="247" w:before="0" w:after="306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ладелец 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306"/>
        <w:ind w:left="-5" w:right="57" w:hanging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дрес установки____________________________________________________</w:t>
      </w:r>
    </w:p>
    <w:p>
      <w:pPr>
        <w:pStyle w:val="Normal"/>
        <w:widowControl/>
        <w:autoSpaceDE w:val="true"/>
        <w:spacing w:lineRule="auto" w:line="247" w:before="0" w:after="3"/>
        <w:ind w:left="-5" w:right="57" w:hanging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Характеристика поверхности детской игровой площадки: 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13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7" w:before="0" w:after="3"/>
        <w:ind w:left="-5" w:right="57" w:hanging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306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ветственный исполнитель _____________________     ______________ </w:t>
      </w:r>
    </w:p>
    <w:p>
      <w:pPr>
        <w:pStyle w:val="Normal"/>
        <w:widowControl/>
        <w:autoSpaceDE w:val="true"/>
        <w:spacing w:lineRule="auto" w:line="247" w:before="0" w:after="3"/>
        <w:ind w:left="-5" w:right="57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должность     подпись     инициалы, фамилия</w:t>
      </w:r>
    </w:p>
    <w:p>
      <w:pPr>
        <w:pStyle w:val="Normal"/>
        <w:widowControl/>
        <w:autoSpaceDE w:val="true"/>
        <w:spacing w:lineRule="auto" w:line="247" w:before="0" w:after="3"/>
        <w:ind w:left="-5" w:right="57" w:hanging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лены рабочей группы: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 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 ____________________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10" w:name="_Hlk191441296"/>
      <w:bookmarkStart w:id="11" w:name="_Hlk191441296"/>
      <w:bookmarkEnd w:id="11"/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3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eastAsia="Times New Roman" w:cs="Arial" w:ascii="Arial" w:hAnsi="Arial"/>
          <w:bCs/>
          <w:sz w:val="24"/>
          <w:szCs w:val="24"/>
        </w:rPr>
        <w:t>25.02.2025г. № 14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Утверждаю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___________ поселения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 района Воронежской области      "___"______________ 202_ год подпись___________________</w:t>
      </w:r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12" w:name="_Hlk191441296"/>
      <w:bookmarkStart w:id="13" w:name="_Hlk191441296"/>
      <w:bookmarkEnd w:id="13"/>
    </w:p>
    <w:p>
      <w:p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2271" w:right="2335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47" w:before="0" w:after="12"/>
        <w:ind w:left="10" w:right="74" w:hanging="1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Сельское/городское поселение </w:t>
      </w:r>
      <w:r>
        <w:rPr>
          <w:rFonts w:eastAsia="Times New Roman" w:cs="Arial" w:ascii="Arial" w:hAnsi="Arial"/>
          <w:b/>
          <w:sz w:val="24"/>
          <w:szCs w:val="24"/>
        </w:rPr>
        <w:t xml:space="preserve">_________________________ </w:t>
      </w:r>
      <w:r>
        <w:rPr>
          <w:rFonts w:eastAsia="Times New Roman" w:cs="Arial" w:ascii="Arial" w:hAnsi="Arial"/>
          <w:sz w:val="24"/>
          <w:szCs w:val="24"/>
        </w:rPr>
        <w:t xml:space="preserve">района </w:t>
      </w:r>
    </w:p>
    <w:p>
      <w:pPr>
        <w:pStyle w:val="Normal"/>
        <w:widowControl/>
        <w:autoSpaceDE w:val="true"/>
        <w:spacing w:lineRule="auto" w:line="247" w:before="0" w:after="12"/>
        <w:ind w:left="2271" w:right="2335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spacing w:lineRule="auto" w:line="247" w:before="0" w:after="306"/>
        <w:ind w:left="484" w:right="548" w:hanging="1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306"/>
        <w:ind w:left="484" w:right="548" w:hanging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widowControl/>
        <w:autoSpaceDE w:val="true"/>
        <w:spacing w:lineRule="auto" w:line="237"/>
        <w:ind w:left="10" w:hanging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 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306"/>
        <w:ind w:left="2271" w:right="2335" w:hanging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объекта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7" w:before="0" w:after="306"/>
        <w:ind w:left="280" w:right="57" w:hanging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ведения общего характера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10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06"/>
        <w:ind w:left="0" w:right="10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именование организации, ответственной за эксплуатацию объекта</w:t>
      </w:r>
    </w:p>
    <w:p>
      <w:pPr>
        <w:pStyle w:val="Normal"/>
        <w:widowControl/>
        <w:autoSpaceDE w:val="true"/>
        <w:spacing w:lineRule="auto" w:line="247" w:before="0" w:after="306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widowControl/>
        <w:autoSpaceDE w:val="true"/>
        <w:spacing w:lineRule="auto" w:line="247" w:before="0" w:after="306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06"/>
        <w:ind w:left="0" w:right="10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06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д и месяц ввода в эксплуатацию объекта 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06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алансовая стоимость объекта (руб.) 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площадь объекта (кв. м), размеры объекта 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личие ограждения территории объекта (да/нет), высота (м)</w:t>
      </w:r>
    </w:p>
    <w:p>
      <w:pPr>
        <w:pStyle w:val="Normal"/>
        <w:widowControl/>
        <w:autoSpaceDE w:val="true"/>
        <w:spacing w:lineRule="auto" w:line="247" w:before="0" w:after="306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10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06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личие покрытия объекта (да/нет) 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06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личие электрического освещения объекта (да/нет) 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355" w:before="0" w:after="161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355" w:before="0" w:after="161"/>
        <w:ind w:left="0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355" w:before="0" w:after="15"/>
        <w:ind w:left="-5" w:right="10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полнительные сведения об объекте:_____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306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7" w:before="0" w:after="306"/>
        <w:ind w:left="280" w:right="57" w:hanging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ехническая характеристика объекта: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"/>
        <w:ind w:left="1350" w:right="57" w:hanging="63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именование оборудования расположенного на объекте.</w:t>
      </w:r>
    </w:p>
    <w:p>
      <w:pPr>
        <w:pStyle w:val="Normal"/>
        <w:widowControl/>
        <w:autoSpaceDE w:val="true"/>
        <w:spacing w:lineRule="auto" w:line="256"/>
        <w:ind w:left="-11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2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4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761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71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19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31" path="m0,0l0,2702395e" stroked="t" o:allowincell="f" style="position:absolute;left:4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2" path="m0,0l0,1226744e" stroked="t" o:allowincell="f" style="position:absolute;left:419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3" path="m0,0l0,204457e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4" path="m0,0l0,204457e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5" path="m0,0l0,204457e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6" path="m0,0l0,204457e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7" path="m0,0l0,204457e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8" path="m0,0l0,204457e" stroked="t" o:allowincell="f" style="position:absolute;left:419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9" path="m0,0l0,204457e" stroked="t" o:allowincell="f" style="position:absolute;left:419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0" path="m0,0l0,1226744e" stroked="t" o:allowincell="f" style="position:absolute;left:2631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1" path="m0,0l0,204457e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2" path="m0,0l0,204457e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3" path="m0,0l0,204457e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4" path="m0,0l0,204457e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5" path="m0,0l0,204457e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6" path="m0,0l0,204457e" stroked="t" o:allowincell="f" style="position:absolute;left:2631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7" path="m0,0l0,204457e" stroked="t" o:allowincell="f" style="position:absolute;left:2631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8" path="m0,0l0,1226744e" stroked="t" o:allowincell="f" style="position:absolute;left:3876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9" path="m0,0l0,204457e" stroked="t" o:allowincell="f" style="position:absolute;left:3876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0" path="m0,0l0,204457e" stroked="t" o:allowincell="f" style="position:absolute;left:3876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1" path="m0,0l0,204457e" stroked="t" o:allowincell="f" style="position:absolute;left:3876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2" path="m0,0l0,204457e" stroked="t" o:allowincell="f" style="position:absolute;left:3876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3" path="m0,0l0,204457e" stroked="t" o:allowincell="f" style="position:absolute;left:3876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4" path="m0,0l0,204457e" stroked="t" o:allowincell="f" style="position:absolute;left:3876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5" path="m0,0l0,204457e" stroked="t" o:allowincell="f" style="position:absolute;left:3876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6" path="m0,0l0,1226744e" stroked="t" o:allowincell="f" style="position:absolute;left:6088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7" path="m0,0l0,204457e" stroked="t" o:allowincell="f" style="position:absolute;left:6088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8" path="m0,0l0,204457e" stroked="t" o:allowincell="f" style="position:absolute;left:6088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9" path="m0,0l0,204457e" stroked="t" o:allowincell="f" style="position:absolute;left:6088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0" path="m0,0l0,204457e" stroked="t" o:allowincell="f" style="position:absolute;left:6088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1" path="m0,0l0,204457e" stroked="t" o:allowincell="f" style="position:absolute;left:6088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2" path="m0,0l0,204457e" stroked="t" o:allowincell="f" style="position:absolute;left:6088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3" path="m0,0l0,204457e" stroked="t" o:allowincell="f" style="position:absolute;left:6088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4" path="m0,0l0,2702395e" stroked="t" o:allowincell="f" style="position:absolute;left:9416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5" path="m0,0l6057900,0e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6" path="m0,0l6045200,0e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7" path="m0,0l6045200,0e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6045200,0e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6045200,0e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6045200,0e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6045200,0e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6045200,0e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6057900,0e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7" w:before="0" w:after="3"/>
        <w:ind w:left="0"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едназначение эксплуатации объекта.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 Дополнительная информация.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306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47" w:before="0" w:after="306"/>
        <w:ind w:left="-5" w:right="57" w:hanging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аспорт объекта составил</w:t>
      </w:r>
    </w:p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7" w:before="0" w:after="12"/>
        <w:ind w:left="10" w:right="144" w:hanging="1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.И.О. ______________ Должность _______________ Подпись _______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от 25.02.2025г. № 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Утверждаю</w:t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Глава ___________ поселения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___________ района</w:t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Воронежской области     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"___"______________ 202_ год</w:t>
      </w:r>
    </w:p>
    <w:p>
      <w:pPr>
        <w:pStyle w:val="Normal"/>
        <w:widowControl/>
        <w:autoSpaceDE w:val="true"/>
        <w:spacing w:lineRule="auto" w:line="247" w:before="0" w:after="12"/>
        <w:ind w:left="484" w:right="544" w:hanging="1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одпись___________________</w:t>
      </w:r>
    </w:p>
    <w:p>
      <w:pPr>
        <w:pStyle w:val="Normal"/>
        <w:widowControl/>
        <w:autoSpaceDE w:val="true"/>
        <w:spacing w:lineRule="auto" w:line="247" w:before="0" w:after="12"/>
        <w:ind w:left="484" w:right="544" w:hanging="1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7" w:before="0" w:after="12"/>
        <w:ind w:left="484" w:right="544" w:hanging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Реестр </w:t>
      </w:r>
    </w:p>
    <w:p>
      <w:pPr>
        <w:pStyle w:val="Normal"/>
        <w:widowControl/>
        <w:autoSpaceDE w:val="true"/>
        <w:spacing w:lineRule="auto" w:line="247" w:before="0" w:after="12"/>
        <w:ind w:left="484" w:right="544" w:hanging="1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jc w:val="both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рганизация ответственная за </w:t>
            </w:r>
          </w:p>
          <w:p>
            <w:pPr>
              <w:pStyle w:val="Normal"/>
              <w:widowControl/>
              <w:autoSpaceDE w:val="true"/>
              <w:spacing w:lineRule="auto" w:line="237"/>
              <w:ind w:left="153" w:right="166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firstLine="21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Наличие нормативного документа об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эксплуатации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66" w:right="279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бщее техническое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6" w:hanging="0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66" w:hanging="0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68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7" w:before="0" w:after="15"/>
        <w:ind w:left="-5" w:hanging="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полнитель: ________________        ________________        ________________</w:t>
      </w:r>
    </w:p>
    <w:p>
      <w:pPr>
        <w:pStyle w:val="Normal"/>
        <w:widowControl/>
        <w:autoSpaceDE w:val="true"/>
        <w:spacing w:lineRule="auto" w:line="247" w:before="0" w:after="3"/>
        <w:ind w:left="-5" w:right="57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должность                            подпись                 инициалы, фамилия</w:t>
      </w:r>
    </w:p>
    <w:p>
      <w:pPr>
        <w:pStyle w:val="Normal"/>
        <w:widowControl/>
        <w:autoSpaceDE w:val="true"/>
        <w:spacing w:lineRule="auto" w:line="256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9:00Z</dcterms:created>
  <dc:creator>1</dc:creator>
  <dc:description/>
  <cp:keywords/>
  <dc:language>en-US</dc:language>
  <cp:lastModifiedBy>Zemlyansk</cp:lastModifiedBy>
  <cp:lastPrinted>2025-02-26T14:37:00Z</cp:lastPrinted>
  <dcterms:modified xsi:type="dcterms:W3CDTF">2025-02-26T11:45:00Z</dcterms:modified>
  <cp:revision>12</cp:revision>
  <dc:subject/>
  <dc:title>Приложение  1                                                              к постановлению администрации ____________________________________</dc:title>
</cp:coreProperties>
</file>