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 О С Т А Н О В Л Е Н И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Е</w:t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1.2024 года № 87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ind w:right="4253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О внесении изменений и дополнений в постановление администрации Землянского сельского поселения от 30.07.2024г. № 48 «О порядке организации работы по обеспечению доступа к информации о деятельности администрации Землянского сельского поселения Семилукского муниципального района»</w:t>
      </w:r>
    </w:p>
    <w:p>
      <w:pPr>
        <w:pStyle w:val="Normal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и рассмотрев экспертное заключение правового управления Правительства Воронежской области от 28.10.2024г.№ 19-62/20-853-П, администрация Землянского сельского поселения Семилукского муниципального района постановляет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1. Внести изменения и дополнения в постановление администрации Землянского сельского поселения от 30.07.2024г. № 48 «О порядке организации работы по обеспечению доступа к информации о деятельности администрации Землянского сельского поселения Семилукского муниципального района»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1.1. Пункт 2.1. приложения № 1 к постановлению изложить в новой редакции: «2.1. Доступ к информации о деятельности администрации обеспечивается следующими способами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2.1.1. Обнародование (опубликование) администрацией информации о своей деятельности в средствах массовой информации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2.1.2. Размещение администрацией информации о своей деятельности в сети «Интернет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Для размещения информации о своей деятельности в сети «Интернет» администрация использует официальный сайт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Состав информации, размещаемой администрацией в сети «Интернет», определяется Перечнем информации о деятельности администрации Землянского сельского поселения, размещаемой в сети «Интернет» (далее - Перечень)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В Перечне определяется периодичность размещения информации в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а также перечень должностных лиц администрации, ответственных за предоставление информации специалисту для ее размещения на официальном сайте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Информация, размещаемая на официальном сайте администрации, носит официальный характер, она является публичной и бесплатно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2.1.3. Размещение информации о своей деятельности в помещениях, занимаемых администрацией, и в иных отведённых для этих целей местах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В помещениях, занимаемых администрацией, и иных отведённых для этих целей местах размещаются информационные стенды и (или) другие технические средства аналогичного назначения для ознакомления пользователей с текущей информацией о деятельности администраци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Указанная информация содержит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- порядок работы администрации, включая порядок приёма граждан (физических лиц), в том числе представителей организаций (юридических лиц), общественных объединений, государственных органов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- условия и порядок получения информации от администраци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Администрация вправе размещать в занимаемых помещениях и иных отведё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2.1.4. Ознакомление граждан (физических лиц), в том числе представителей организаций (юридических лиц), общественных объединений, государственных органов, с информацией о деятельности администрации в помещениях, занимаемых ею, а также через библиотечные и архивные фонды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По решению администрации в установленном порядке пользователю информацией может быть предоставлена возможность ознакомиться с информацией о её деятельности в помещениях, занимаемых администрацие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2.1.5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государственных органов и коллегиальных органов местного самоуправления, а также на заседаниях коллегиальных органов государственных органов и коллегиальных органов,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2.1.6. Предоставление сведений пользователям информацией по их запросу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При составлении запроса используется государственный язык Российской Федераци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Запрос, составленный в письменной форме, подлежит регистрации в течение трёх дней со дня его поступления в администрацию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с указанием её причины и срока предоставления запрашиваемой информации, который не может превышать пятнадцати дней сверх установленного тридцатидневного срока для ответа на запрос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Если запрос не относится к деятельности администрации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администрация не располагает сведениями о наличии запрашиваемой информации в другом государственном органе, органе местного самоуправления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Администрация вправе уточнять содержание запроса в целях предоставления пользователю информацией необходимой информации о своей деятельност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Настоящие требования к запросу в письменной форме и ответу на него применяются к запросу, поступившему в администрацию по сети Интернет, а также к ответу на такой запрос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Информация о деятельности администраци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При запросе информации о деятельности администрации, размещённой в сети Интернет, в ответе на запрос администрация указывает электронный адрес официального сайта, на котором размещена запрашиваемая информация, или последовательность действий, которые должен совершить пользователь информацией на интернет-ресурсах для получения запрашиваемой информации, с указанием даты её размеще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администрация предоставляет запрашиваемую информацию, за исключением информации ограниченного доступ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Ответ на запрос подлежит обязательной регистрации администрацие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2.1.7. 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1.2. Приложение № 2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2. Настоящее постановление подлежит опубликованию в периодическом печатном издании «Землянский сель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А.Псаре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80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Приложение № 2</w:t>
      </w:r>
    </w:p>
    <w:p>
      <w:pPr>
        <w:pStyle w:val="Normal"/>
        <w:widowControl/>
        <w:autoSpaceDE w:val="true"/>
        <w:ind w:left="8800" w:hanging="0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к постановлению администрации</w:t>
      </w:r>
    </w:p>
    <w:p>
      <w:pPr>
        <w:pStyle w:val="Normal"/>
        <w:widowControl/>
        <w:autoSpaceDE w:val="true"/>
        <w:ind w:left="8800" w:hanging="0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Землянского сельского поселения</w:t>
      </w:r>
    </w:p>
    <w:p>
      <w:pPr>
        <w:pStyle w:val="Normal"/>
        <w:widowControl/>
        <w:autoSpaceDE w:val="true"/>
        <w:ind w:left="8800" w:hanging="0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30.07.2024 № 48</w:t>
      </w:r>
    </w:p>
    <w:p>
      <w:pPr>
        <w:pStyle w:val="Normal"/>
        <w:widowControl/>
        <w:autoSpaceDE w:val="true"/>
        <w:ind w:left="8800" w:hanging="0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(в редакции от 12.11.2024г. № 87)</w:t>
      </w:r>
    </w:p>
    <w:p>
      <w:pPr>
        <w:pStyle w:val="Normal"/>
        <w:ind w:left="510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нформации, размещаемой на официальном сайте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Землянского сельского поселения Семилукского муниципального района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564" w:type="dxa"/>
        <w:jc w:val="left"/>
        <w:tblInd w:w="-56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32"/>
        <w:gridCol w:w="6682"/>
        <w:gridCol w:w="4734"/>
        <w:gridCol w:w="2316"/>
      </w:tblGrid>
      <w:tr>
        <w:trPr>
          <w:trHeight w:val="530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N п/п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Наименование информации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Сроки обновления (периодичность размещения)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Ответственные за предоставление информации</w:t>
            </w:r>
          </w:p>
        </w:tc>
      </w:tr>
      <w:tr>
        <w:trPr>
          <w:trHeight w:val="23" w:hRule="atLeast"/>
        </w:trPr>
        <w:tc>
          <w:tcPr>
            <w:tcW w:w="14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Общая информация об администрации Землянского сельского по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5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 xml:space="preserve">Наименование и структура администрации поселения (далее - администрация), почтовый адрес, адрес электронной почты (при наличии), номера телефонов </w:t>
            </w: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правочных служб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 xml:space="preserve"> администрации (при наличии)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Сведения о полномочиях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Главный специалист</w:t>
            </w:r>
          </w:p>
        </w:tc>
      </w:tr>
      <w:tr>
        <w:trPr>
          <w:trHeight w:val="512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Сведения о руководителе администрации, руководителях подведомственных учреждений (фамилии, имена, отчества, а также при согласии указанных лиц иные сведения о них)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Отчёты главы Землянского сельского поселения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В течение 10 дней с момента выступления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Информация о мероприятиях, проводимых администрацией  поселения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За 3 дня до проведения мероприят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В течение 5 дней с момента проведения мероприятия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1.7.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Перечни информационных систем, банков данных, реестров, регистров, находящихся в ведении администрации, подведомственных организаций;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1.8.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Сведения о средствах массовой информации, учреждённых органом местного самоуправления (при наличии);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1.9.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Информация об официальных страницах органа местного самоуправления (при наличии) с указателями данных страниц в сети "Интернет";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1.10.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Информация о проводимых администрацией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1.11.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Информация о проводимых администрацией публичных слушаниях и общественных обсуждениях с использованием Единого портала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Поддерживается в актуальном состоянии. Изменения размещаются не позднее 15 дней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со дня их проведения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4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SimSun;宋体" w:cs="Arial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Информация о нормотворческой деятельности администрации Землянского сельского по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2.1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Нормативные правовые акты администраци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Поддерживается в актуальном состоянии. Изменения размещаются не позднее 10 дней с момента их принятия (изменения)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2.2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Тексты проектов муниципальных правовых актов, внесённых в Совет народных депутатов поселения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В течение 5 дней с момента внесения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Поддерживается в актуальном состоянии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2.4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Административные регламенты муниципальных услуг, проекты административных регламентов, перечни услуг, которые являются необходимыми и обязательными для предоставления государственных и муниципальных услуг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Поддерживается в актуальном состоянии. Изменения размещаются не позднее 5 дней с момента их внесения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Информация о формах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Поддерживается в актуальном состоянии. Изменения размещаются не позднее 10 дней с момента их внесения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2.6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Информация о порядке обжалования муниципальных правовых актов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Поддерживается в актуальном состоянии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4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SimSun;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Информация о муниципальных программах Землянского сельского по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Информация о муниципальных программах  поселения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Поддерживается в актуальном состоянии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4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SimSun;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Статистическая информация о деятельности администрации Землянского сельского по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поселения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Ежеквартально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Главный специалист</w:t>
            </w:r>
          </w:p>
        </w:tc>
      </w:tr>
      <w:tr>
        <w:trPr>
          <w:trHeight w:val="809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Сведения об использовании администрацией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поселения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подведомственными организациями выделяемых бюджетных средств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Ежеквартально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Главный специалист</w:t>
            </w:r>
          </w:p>
        </w:tc>
      </w:tr>
      <w:tr>
        <w:trPr>
          <w:trHeight w:val="1095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Ежегодно до 1 мая текущего года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4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SimSun;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О мероприятиях в сфере противодействия коррупци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5.1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Правовые основы противодействия коррупции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Поддерживается в актуальном состоянии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5.2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Разъяснения и памятки гражданам и муниципальным служащим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Поддерживается в актуальном состоянии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5.3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Сведения о доходах, расходах об имуществе и обязательствах лиц, замещающих муниципальные должности в органах местного самоуправления, муниципальных служащих, руководителей муниципальных учреждений, их супругов и несовершеннолетних детей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В течение 15 рабочих дней после окончания срока подачи справок о доходах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4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SimSun;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Информация о работе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6.1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Порядок и время приё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Поддерживается в актуальном состоянии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6.2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ёма лиц, указанных в подпункте 6.1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Поддерживается в актуальном состоянии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6.3.</w:t>
            </w:r>
          </w:p>
        </w:tc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Обзоры обращений лиц, указанных в подпункте 6.1. настоящего пункта, а также обобщённую информацию о результатах рассмотрения этих обращений и принятых мерах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Поддерживается в актуальном состоянии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val="en-US" w:eastAsia="zh-CN"/>
              </w:rPr>
              <w:t>Главный специалист</w:t>
            </w:r>
          </w:p>
        </w:tc>
      </w:tr>
    </w:tbl>
    <w:p>
      <w:pPr>
        <w:pStyle w:val="Normal"/>
        <w:widowControl/>
        <w:autoSpaceDE w:val="true"/>
        <w:ind w:firstLine="700"/>
        <w:jc w:val="right"/>
        <w:rPr>
          <w:rFonts w:ascii="Arial" w:hAnsi="Arial" w:eastAsia="SimSun;宋体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ind w:firstLine="560"/>
        <w:jc w:val="both"/>
        <w:rPr>
          <w:rFonts w:ascii="Arial" w:hAnsi="Arial" w:eastAsia="SimSun;宋体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rPr>
          <w:rFonts w:ascii="Arial" w:hAnsi="Arial" w:eastAsia="SimSun;宋体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</w:r>
      <w:r>
        <w:br w:type="page"/>
      </w:r>
    </w:p>
    <w:p>
      <w:pPr>
        <w:pStyle w:val="Style18"/>
        <w:ind w:left="8800" w:hanging="0"/>
        <w:rPr>
          <w:rFonts w:ascii="Arial" w:hAnsi="Arial" w:eastAsia="SimSun;宋体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2268" w:right="567" w:gutter="0" w:header="0" w:top="84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3:22:00Z</dcterms:created>
  <dc:creator>1</dc:creator>
  <dc:description/>
  <cp:keywords/>
  <dc:language>en-US</dc:language>
  <cp:lastModifiedBy>Zemlyansk</cp:lastModifiedBy>
  <cp:lastPrinted>2024-11-14T08:41:00Z</cp:lastPrinted>
  <dcterms:modified xsi:type="dcterms:W3CDTF">2024-11-14T05:48:00Z</dcterms:modified>
  <cp:revision>7</cp:revision>
  <dc:subject/>
  <dc:title>Приложение  1                                                              к постановлению администрации ____________________________________</dc:title>
</cp:coreProperties>
</file>