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84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24.11.2023г. № 126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24.11.2023г. № 126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Часть 6 раздела II Административного регламента дополнить пунктом 6.6.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ab/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3.5. раздела III настоящего Административного регламента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10.1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унктах 38, 40 Раздела V 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1T14:29:00Z</cp:lastPrinted>
  <dcterms:modified xsi:type="dcterms:W3CDTF">2024-11-13T08:58:00Z</dcterms:modified>
  <cp:revision>15</cp:revision>
  <dc:subject/>
  <dc:title>Приложение  1                                                              к постановлению администрации ____________________________________</dc:title>
</cp:coreProperties>
</file>