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12.11.2024 года № 79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и допол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Землянского сельского поселения Семилукского муниципального района Воронежской области»» следующие изменения и допол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1.1. подпункт 1.3.3 подпункта 1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4) Банку России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.2. в пп.4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 Подпункт 7 подпункта 1.3.1. пункта 1.3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7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Земельного кодекса РФ.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 в подпункте 1.3.2 пункта 1.3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4.1. подпункт 18 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3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5. подпункт 1) подпункта 1.3.4 пункта 1.3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6. подпункт 6 дополнить новым подпунктом 6.6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III настоящего Административного регламента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7. подпункт 9.2.6 подпункта 9.2 пункта 9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8. подпункт 9.2.29 подпункта 9.2 пункта 9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9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0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1. подпункт 9.2.60 подпункта 9.2 пункта 9 изложить в ново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статьи 39.18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одпункт 10 пункта 2 статьи 39.3, подпункт 15 пункта 2 статьи 39.6, подпункт 6 пункта 2 статьи 39.10 Земельного кодекса РФ) – заявление о предоставлении земельного участк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2. Подпункт 10.1 пункта 10 дополнить новым подпунктом 10.1.45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«10.1.45. 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статьей 20.1 Федерального закона от 10.01.1996 N 4-ФЗ «О мелиорации земель».»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3. подпункт 21.1.3 дополнить новым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4. в пункте 32, пункте 34 Раздела V слово «департамент» заменить словом «министерство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4T11:45:00Z</cp:lastPrinted>
  <dcterms:modified xsi:type="dcterms:W3CDTF">2024-11-14T08:47:00Z</dcterms:modified>
  <cp:revision>17</cp:revision>
  <dc:subject/>
  <dc:title>Приложение  1                                                              к постановлению администрации ____________________________________</dc:title>
</cp:coreProperties>
</file>