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4 года № 64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и дополнений в постановление администрации Землянского сельского поселения от 24.11.2023 № 12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года № 14-ФЗ «О внесении изменений в статьи 57 и 95 Жилищного кодекса Российской Федерации», Уставом Землянского сельского поселения Семилукского муниципального района Воронежской области и рассмотрев протест прокуратуры Семилукского района № 2-1-2024 от 30.09.2024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Землянского сельского поселения от 24.11.2023 № 12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Землянского сельского поселения Семилукского муниципального района Воронежской области» изменения изложив пункт 2.1. раздела 2 приложения к постановлению в новой редакции: «2.1. Заявителями на получение Муниципальной услуги являются физические лица - малоимущие и другие категории граждан, определённые федеральным законом, Указом Президента Российской Федерации или законом Воронежской области, поставленные на учёт в качестве нуждающихся в жилых помещениях в соответствии с Законом Воронежской области от 30.11.2005 № 7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ронежской области» (далее – Заяв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 очереди жилые помещения по договорам социального найма предоста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8:00Z</dcterms:created>
  <dc:creator>1</dc:creator>
  <dc:description/>
  <cp:keywords/>
  <dc:language>en-US</dc:language>
  <cp:lastModifiedBy>Юлия Веретенникова</cp:lastModifiedBy>
  <cp:lastPrinted>2024-04-17T10:34:00Z</cp:lastPrinted>
  <dcterms:modified xsi:type="dcterms:W3CDTF">2024-10-08T20:56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