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24 года № 62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постановлением администрации Землянского сельского поселения от 23.03.2016 г. № 60 «Об утверждении Порядка разработки, реализации и корректировки муниципальных программ Землянского сельского поселения», и в целях продления срока реализации муниципальной программы до 2027 года администрация Земля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102</w:t>
      </w:r>
      <w:r>
        <w:rPr>
          <w:rFonts w:cs="Arial" w:ascii="Arial" w:hAnsi="Arial"/>
          <w:sz w:val="24"/>
          <w:szCs w:val="24"/>
        </w:rPr>
        <w:t xml:space="preserve"> (в редакции от 01.10.2024 года № 6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7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освещенных частей улиц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 не разгранич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Финансирование осуществляется согласно приложение № 1, 2 к муниципальной программе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Прочие мероприятия по благоустройст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12013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612013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эффективность и развитие энергетики» 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134"/>
        <w:gridCol w:w="988"/>
        <w:gridCol w:w="287"/>
        <w:gridCol w:w="1081"/>
        <w:gridCol w:w="53"/>
        <w:gridCol w:w="1134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rHeight w:val="1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restart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042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Землянского сельского поселения по годам реализации муниципальной программы,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830,79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5888,04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6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458,57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6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302,37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63,6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63,6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95,97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95,97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I168"/>
      <w:bookmarkStart w:id="1" w:name="RANGE!A1%3AI168"/>
      <w:bookmarkEnd w:id="1"/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6"/>
        <w:gridCol w:w="2289"/>
        <w:gridCol w:w="2127"/>
        <w:gridCol w:w="992"/>
        <w:gridCol w:w="1134"/>
        <w:gridCol w:w="850"/>
        <w:gridCol w:w="1134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290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408,6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830,79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19,73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744,12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01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066,94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6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458,57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25,7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6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32,87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63,6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96,43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67,17</w:t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95,97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13,27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9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78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742,7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34,48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1233,71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372,22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34,48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1233,71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417"/>
        <w:gridCol w:w="851"/>
        <w:gridCol w:w="1134"/>
        <w:gridCol w:w="992"/>
        <w:gridCol w:w="850"/>
        <w:gridCol w:w="143"/>
        <w:gridCol w:w="1133"/>
        <w:gridCol w:w="851"/>
        <w:gridCol w:w="1134"/>
        <w:gridCol w:w="850"/>
        <w:gridCol w:w="850"/>
        <w:gridCol w:w="850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второ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трети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четвер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пят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 шест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едьм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осьмо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5:00Z</dcterms:created>
  <dc:creator>1</dc:creator>
  <dc:description/>
  <cp:keywords/>
  <dc:language>en-US</dc:language>
  <cp:lastModifiedBy>Землянск</cp:lastModifiedBy>
  <cp:lastPrinted>2024-04-17T10:34:00Z</cp:lastPrinted>
  <dcterms:modified xsi:type="dcterms:W3CDTF">2024-10-01T08:11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