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 О С Т А Н О В Л Е Н И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Е</w:t>
      </w:r>
    </w:p>
    <w:p>
      <w:pPr>
        <w:pStyle w:val="Normal"/>
        <w:keepNext w:val="true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cs="Arial"/>
          <w:color w:val="000000"/>
          <w:spacing w:val="60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7.2024 года № 48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ind w:right="4253" w:hanging="0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О порядке организации работы по обеспечению доступа к информации о деятельности администрации Землянского сельского поселения Семилукского муниципального района</w:t>
      </w:r>
    </w:p>
    <w:p>
      <w:pPr>
        <w:pStyle w:val="Normal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Приказом Минэкономразвития России от 23.04.2024 № 247 «Об утверждении методических указаний по отнесению информации к общедоступной информации, размещаемой государственными органами и органами местного самоуправления на их официальных сайтах в информационно- телекоммуникационной сети «Интернет» в форме открытых данных», в целях приведения в соответствие с действующим законодательством администрация Землянского сельского поселения Семилукского муниципального района постановляет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1.1.Порядок организации работы по обеспечению доступа к информации о деятельности администрации Землянского сельского поселения Семилукского муниципального района (приложение №1)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1.2.Перечень информации, размещаемой на официальном сайте администрации Землянского сельского поселения (приложение №2)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2.Определить главного специалиста администрации Землянского сельского поселения ответственным за размещение и организацию доступа к информации о деятельности администрации Землянского сельского поселения в сети Интернет.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3. Признать утратившим силу постановление администрации Землянского сельского поселения Семилукского муниципального района Воронежской области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- от 15.03.2017 года №34 «О порядке организации доступа к информации о деятельности администрации Землянского сельского поселения»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4.Установить, что информация, размещаемая на официальном сайте, представляется ответственными лицами с последующим ее обновлением согласно утвержденному перечню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>Землянского сельского поселения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7.2024г.№ 4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рганизации работы по обеспечению доступа к информации о деятельности администрации Земля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организации работы по обеспечению доступа к информации о деятельности администрации Землянского сельского поселения (далее - Порядок) разработан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, Постановлением Правительства Российской Федерации от 24.10.2011 N 860 «Об утверждении Правил взимания платы за предоставление информации о деятельности государственных органов и органов местного самоуправления» и определяет порядок реализации гражданами права на получение информации о деятельности администрации Землянского сельского поселения(далее - администрация), ее должностных лиц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Обеспечение доступа к информации о деятельности администрации осуществляет специалист администрации Землянского сельского поселения 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сновными принципами обеспечения доступа к информации о деятельности администрации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Открытость и доступность информации о деятельности администрации, за исключением случаев, предусмотренных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Достоверность информации о деятельности администрации и своевременность ее предост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3. Свобода поиска, получения, передачи и распространения информации о деятельности администрации любым законным способ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4.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Информация пользователю предоставляется на безвозмездной основе, за исключением случаев, предусмотренных Постановлением Правительства Российской Федерации от 24.10.2011 №860 «Об утверждении Правил взимания платы за предоставление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пособы доступа к информации о деятельности администрации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Доступ к информации о деятельности администрации обеспечивается следующими способам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Обнародование администрацией информации о своей деятельности на информационных стенда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Размещение администрацией информации о своей деятельности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змещения информации о своей деятельности в сети Интернет администрация использует официальный сай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став информации, размещаемой администрацией в сети Интернет, определяется Перечнем информации о деятельности администрации Землянского сельского поселения размещаемой в сети Интернет (далее - Перечень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ечне определяе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перечень должностных лиц администрации, ответственных за предоставление информации специалисту для ее размещения на официальном сайт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размещаемая на официальном сайте администрации, носит официальный характер, она является публичной и бесплатн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Размещение информации о своей деятельности в помещениях, занимаемых администрацией, и в иных отведенных для этих целей места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, занимаемых администрацией, и иных отведенных для этих целей местах размещаются информационные стенды и (или) другие технические средства аналогичного назначения для ознакомления пользователей с текущей информацией о деятельности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азанная информация содержи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работы администрации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и порядок получения информации от админист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праве размещать в занимаемых помещениях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Ознакомление граждан (физических лиц), в том числе представителей организаций (юридических лиц), общественных объединений, государственных органов , с информацией о деятельности администрации в помещениях, занимаемых е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шению администрации в установленном порядке пользователю информацией может быть предоставлена возможность ознакомиться с информацией о ее деятельности в помещениях, занимаемых администраци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 Предоставление сведений пользователям информацией по их запрос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ьзователь информацией имеет право обращаться в администрацию с запросом как непосредственно, так и через своего представителя, полномочия которого оформляютс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админист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оставлении запроса используется государственный язык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, составленный в письменной форме, подлежит регистрации в течение трех дней со дня его поступления в администрацию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с указанием ее причины и срока предоставления запрашиваемой информации, который не может превышать пятнадцати дней сверх установленного тридцатидневного срока для ответа на запро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апрос не относится к деятельности администрации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администрация не располагает сведениями о наличии запрашиваемой информации в другом государственном органе, органе местного самоуправления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праве уточнять содержание запроса в целях предоставления пользователю информацией необходимой информации о своей деятель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е требования к запросу в письменной форме и ответу на него применяются к запросу, поступившему в администрацию по сети Интернет, а также к ответу на такой запро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деятельности администрации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запросе информации о деятельности администрации, размещенной в сети Интернет, в ответе на запрос администрация указывает электронный адрес официального сайта, на котором размещена запрашиваемая информация, или последовательность действий, которые должен совершить пользователь информацией на интернет- ресурсах для получения запрашиваемой информации, с указанием даты ее разме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администрация предоставляет запрашиваемую информацию, за исключением информации ограниченного доступ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запрос подлежит обязательной регистрации администраци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6. Иными способами, установленными законодательством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орма предоставления информации о деятельности администрации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Информация о деятельности администрации может предоставляться в устной и документированной формах, в том числе в виде электронного доку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Информация в устной форме предоставляется пользователям информацией во время приема уполномоченным должностным лицом. Указанная информация предоставляется также по служебному телефону администрации и по телефонам должностных лиц, уполномоченных на ее предоставл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Форма предоставления информации определяет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Информация может быть передана по сетям связи общего поль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Общедоступная информация о деятельности администрации предоставляется неограниченному кругу лиц посредством ее размещения на официальном сайте администрации Землянского сельского поселения в форме открытых дан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Отнесение информации к общедоступной включает: установление наличия общественной потребности в опубликовании такой информации, принятие решения об отнесении или невозможности отнесения информации о деятельности администрации Землянского сельского поселения к общедоступн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7.При установлении общественной потребности в опубликовании информации в форме открытых данных администрацией Землянского сельского поселения  определяется состав сведений, раскрывающих информацию об их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8.Администрация Землянского сельского поселения  не реже одного раза в год должна проводить анализ актуальности общедоступной информации и в случае выявления несоответствия вносить изменения в части дополнения или исключения состава сведений, раскрывающих информацию о деятельности администрации Землянского сельского поселения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ловия, при которых доступ к информации не предоставляется или ограничен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Информация о деятельности администрации не предоставляется в случае, есл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держание запроса не позволяет установить запрашиваемую информац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запросе не указаны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запрашиваемая информация не относится к деятельности админист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апрашиваемая информация относится к информации ограниченного доступ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запрашиваемая информация ранее предоставлялась пользователю информаци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 запросе ставится вопрос о правовой оценке актов, принятых администрацией, проведении анализа деятельности администрации либо подведомственных ей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Доступ к информации о деятельности администр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ются федеральны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Администрация вправе не предоставлять информацию о своей деятельности по запросу, если эта информация размещена в сети Интернет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ава пользователей информацией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Пользователям информацией о деятельности администрации предоставляются следующие прав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лучать достоверную информацию о деятельности админист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аться от получения информации о деятельности админист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е обосновывать необходимость получения запрашиваемой информации о деятельности администрации, доступ к которой не ограниче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жаловать в установленном порядке акты и (или) действия (бездействие) администрации, его должностных лиц, нарушающие право на доступ к информации о деятельности администрации и установленный порядок его реализ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требовать в установленном законом порядке возмещения вреда, причиненного нарушением его права на доступ к информации о деятельности администрации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ветственность за нарушение порядка доступа к информации о деятельности администрации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Решения и действия (бездействие) администрации, ее должностных лиц, нарушающие право на доступ к информации о деятельности администрации, могут быть обжалованы в вышестоящий орган или вышестоящему должностному лицу либо в су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Если в результате неправомерного отказа в доступе к информации о деятельности администрации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Должностные лица администрации, муниципальные служащие, виновные в нарушении права на доступ к информации о деятельности администрации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 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>Землянского сельского поселения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7.2024г.№ 4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нформации, размещаемой на официальном сайте администраци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Землянского сельского поселения Семилукского муниципального района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3"/>
        <w:gridCol w:w="4549"/>
        <w:gridCol w:w="2358"/>
        <w:gridCol w:w="1912"/>
      </w:tblGrid>
      <w:tr>
        <w:trPr>
          <w:trHeight w:val="23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формации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обновления (периодичность размещения)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предоставление информации</w:t>
            </w:r>
          </w:p>
        </w:tc>
      </w:tr>
      <w:tr>
        <w:trPr>
          <w:trHeight w:val="23" w:hRule="atLeast"/>
        </w:trPr>
        <w:tc>
          <w:tcPr>
            <w:tcW w:w="9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center"/>
              <w:rPr/>
            </w:pPr>
            <w:r>
              <w:rPr>
                <w:rFonts w:cs="Arial" w:ascii="Arial" w:hAnsi="Arial"/>
              </w:rPr>
              <w:t>1. Общая информация об администрации Землянского сельского поселения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/>
            </w:pPr>
            <w:r>
              <w:rPr>
                <w:rFonts w:cs="Arial" w:ascii="Arial" w:hAnsi="Arial"/>
              </w:rPr>
              <w:t>Наименование и структура администрации Землянского сельского поселения (далее - администрация), почтовый адрес, адрес электронной почты (при наличии), номера телефонов администрации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. Изменения размещаются не позднее 15 дней с момента их внесения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олномочиях администрации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. Изменения размещаются не позднее 15 дней с момента их внесения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учреждений, сведения об их задачах и функциях, а также почтовые адреса, адреса электронной почты (при наличии), номера телефонов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. Изменения размещаются не позднее 15 дней с момента их внесения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руководителе администрации, руководителях учреждений (фамилии, имена, отчества, а также при согласии указанных лиц иные сведения о них)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. Изменения размещаются не позднее 15 дней с момента их внесения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/>
            </w:pPr>
            <w:r>
              <w:rPr>
                <w:rFonts w:cs="Arial" w:ascii="Arial" w:hAnsi="Arial"/>
              </w:rPr>
              <w:t>Отчеты главы администрации Землянского сельского поселения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10 дней с момента выступления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/>
            </w:pPr>
            <w:r>
              <w:rPr>
                <w:rFonts w:cs="Arial" w:ascii="Arial" w:hAnsi="Arial"/>
              </w:rPr>
              <w:t>Информация о мероприятиях, проводимых администрацией Землянского сельского поселения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3 дня до проведения мероприятия.</w:t>
            </w:r>
          </w:p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 дней с момента проведения мероприятия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нформация о нормотворческой деятельности администрации</w:t>
            </w:r>
          </w:p>
          <w:p>
            <w:pPr>
              <w:pStyle w:val="Style18"/>
              <w:spacing w:before="280" w:after="280"/>
              <w:jc w:val="center"/>
              <w:rPr/>
            </w:pPr>
            <w:r>
              <w:rPr>
                <w:rFonts w:cs="Arial" w:ascii="Arial" w:hAnsi="Arial"/>
              </w:rPr>
              <w:t>Землянского сельского поселения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е правовые акты администраци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. Изменения размещаются не позднее 10 дней с момента их принятия (изменения)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/>
            </w:pPr>
            <w:r>
              <w:rPr>
                <w:rFonts w:cs="Arial" w:ascii="Arial" w:hAnsi="Arial"/>
              </w:rPr>
              <w:t>Тексты проектов муниципальных правовых актов, внесенных в Совет народных депутатов Землянского сельского поселения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5 дней с момента внесения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регламенты муниципальных услуг, проекты административных регламентов, перечни услуг, которые являются необходимыми и обязательными для предоставления государственных и муниципальных услуг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. Изменения размещаются не позднее 5 дней с момента их внесения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формах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. Изменения размещаются не позднее 10 дней с момента их внесения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орядке обжалования муниципальных правовых актов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Информация о муниципальных программах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/>
            </w:pPr>
            <w:r>
              <w:rPr>
                <w:rFonts w:cs="Arial" w:ascii="Arial" w:hAnsi="Arial"/>
              </w:rPr>
              <w:t>Информация муниципальных программах Землянского сельского поселения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center"/>
              <w:rPr/>
            </w:pPr>
            <w:r>
              <w:rPr>
                <w:rFonts w:cs="Arial" w:ascii="Arial" w:hAnsi="Arial"/>
              </w:rPr>
              <w:t>4. Статистическая информация о деятельности администрации Землянского сельского поселения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/>
            </w:pPr>
            <w:r>
              <w:rPr>
                <w:rFonts w:cs="Arial" w:ascii="Arial" w:hAnsi="Arial"/>
              </w:rPr>
              <w:t>Данные и показатели, характеризующие состояние социально-экономического развития Землянского сельского поселения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</w:tr>
      <w:tr>
        <w:trPr>
          <w:trHeight w:val="1080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/>
            </w:pPr>
            <w:r>
              <w:rPr>
                <w:rFonts w:cs="Arial" w:ascii="Arial" w:hAnsi="Arial"/>
              </w:rPr>
              <w:t>Сведения об использовании администрацией Землянского сельского поселения выделяемых бюджетных средств.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</w:tr>
      <w:tr>
        <w:trPr>
          <w:trHeight w:val="2200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 об исполнении бюджета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до 1 мая текущего года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 мероприятиях в сфере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ые основы противодействия коррупции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я и памятки гражданам и муниципальным служащим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доходах, расходах об имуществе и обязательствах лиц, замещающих муниципальные должности в органах местного самоуправления, муниципальных служащих, руководителей муниципальных учреждений, их супругов и несовершеннолетних детей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15 рабочих дней после окончания срока подачи справок о доходах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9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Информация о работе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рассмотрения обращений с указанием актов, регулирующих эту деятельность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.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ется в актуальном состоянии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MS Gothic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29:00Z</dcterms:created>
  <dc:creator>1</dc:creator>
  <dc:description/>
  <cp:keywords/>
  <dc:language>en-US</dc:language>
  <cp:lastModifiedBy>Землянск</cp:lastModifiedBy>
  <cp:lastPrinted>2024-07-02T13:35:00Z</cp:lastPrinted>
  <dcterms:modified xsi:type="dcterms:W3CDTF">2024-07-30T05:23:00Z</dcterms:modified>
  <cp:revision>10</cp:revision>
  <dc:subject/>
  <dc:title>Приложение  1                                                              к постановлению администрации ____________________________________</dc:title>
</cp:coreProperties>
</file>