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05.03.2025 года № 15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Землянского сельского поселения Семилукского муниципального района Воронежской области»» следующие изменени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1. в подпункте 7.1.1 пункта 7.1  слова «45 дней» заменить словами «13 рабочих дней»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2. 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3:00Z</dcterms:created>
  <dc:creator>1</dc:creator>
  <dc:description/>
  <cp:keywords/>
  <dc:language>en-US</dc:language>
  <cp:lastModifiedBy>Землянск</cp:lastModifiedBy>
  <cp:lastPrinted>2024-11-14T10:04:00Z</cp:lastPrinted>
  <dcterms:modified xsi:type="dcterms:W3CDTF">2025-03-04T11:29:00Z</dcterms:modified>
  <cp:revision>4</cp:revision>
  <dc:subject/>
  <dc:title>Приложение  1                                                              к постановлению администрации ____________________________________</dc:title>
</cp:coreProperties>
</file>