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 года № 144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53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453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4536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 внесении изменений в постановление администрации Землянского сельского поселения от 10.12.2019г №101 «О муниципальной программе «Развитие транспортной системы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 2020-2025 годы»»</w:t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использования средств бюджета Землянского сельского поселения, администрация Землянского сельского поселения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изменения в постановление администрации Землянского сельского поселения от 10.12.2019 года №101 «О муниципальной программе «Развитие транспортной системы на 2020-2025 годы»,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стоящее постановление вступает в законную силу с момента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341"/>
      </w:tblGrid>
      <w:tr>
        <w:trPr/>
        <w:tc>
          <w:tcPr>
            <w:tcW w:w="59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 Землян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99</w:t>
      </w:r>
      <w:r>
        <w:rPr>
          <w:rFonts w:cs="Arial" w:ascii="Arial" w:hAnsi="Arial"/>
          <w:sz w:val="24"/>
          <w:szCs w:val="24"/>
        </w:rPr>
        <w:t xml:space="preserve"> (в редакции от 26.12.2023 года № 144)</w:t>
      </w:r>
    </w:p>
    <w:p>
      <w:pPr>
        <w:pStyle w:val="ConsPlus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емлянского сельского </w:t>
      </w:r>
      <w:r>
        <w:rPr>
          <w:caps/>
          <w:spacing w:val="-2"/>
          <w:sz w:val="24"/>
          <w:szCs w:val="24"/>
        </w:rPr>
        <w:t>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aps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Землян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Times New Roman" w:cs="Arial" w:ascii="Arial" w:hAnsi="Arial"/>
              </w:rPr>
              <w:t>2020-2026 г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программы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сновные мероприят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Подпрограмма 1 «Развитие дорожного хозяйства»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Развитие дорожной деятельности в отношении автомобильных дорог местного значения в границах населенных пунктов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Основное мероприятие 2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3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Финансирование осуществляется согласно приложений 1,2 к муниципальной программ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кращ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работа по содержанию и ремонту улично-дорожной се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тка проезжей час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и замена дорожных знак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светофорных объект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вещение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автомобильных дорог в соответствии с требованиями технических регламентов,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дорожных условий и организации дорожного движения,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езопасного поведения участников дорожного движ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ого содержания переданных в собственность муниципальных образований автодорог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апитального ремонта автомобильных дорог общего пользования местного знач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к 2025 году доли протяженности автомобильных дорог общего пользования местного значения, не отвечающих, нормативным требованиям, в общей протяженности автомобильных дорог общего пользования местного знач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кладка, переустройство, перенос инженерных коммуникаций, их эксплуатация в границах полос отвода и придорожных полос, автомобильных дорог в границах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безопасности дорожного дви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(демонтаж) дорожных знак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чистка, мойка стоек, дорожных знак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лотков для стока ливневой воды и искусственной неровности на дороге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наружной социальной рекламы по профилактике детского травматизм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детских и молодежных организаций и объединений, осуществляющих воспитательную деятельность по профилактике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заявленных целей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дорожных условий и организации дорожного движе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езопасного поведения участников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 реконструкция и ремонт улично-дорожной се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СД и устройство остановочных павильонов на автобусных маршрутах,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 улучшение освещенности улиц поселени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0 год»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ой дороги местного значения ул. Солдатская с.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8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6,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ой дороги местного значения ул. Хохлатская с. 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,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3,5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3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9,6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1 год»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Тыс. </w:t>
      </w: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ер. Ветеринарный с. 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096,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. Школьная с. Серебр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200,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. Партизанская с. Малая Вер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107,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монт автомобильной дороги по ул. Журавлевка с.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427,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. Хохлатская с.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33355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монт автомобильной дороги по пл. Леженина с.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8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9175,7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2 год»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Пионеров с. Землянск от км 0+360 до км 0+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 8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 847,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 Солдатская с. Землянск от км 2+010 до км 2+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5 5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0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3 800,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Шатрова с. Землянск от км 0+000 до км 0+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5 5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 013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Центральная с. Серебрянка от км 2+610 до км 3+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1 0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2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0 325,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8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7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5986,7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3 год»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Жукова с. Землянск от км 0+000 до км 0+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671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24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6047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Набережная с. Малая Покровка от км 0+000 до км 1+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52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83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8682,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Солдатская с. Землянск от км 0+280 до км 1+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40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1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285,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6664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819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18443,3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ных мероприятий планируется осуществлять за счет средств бюджета </w:t>
      </w:r>
      <w:r>
        <w:rPr>
          <w:spacing w:val="-2"/>
          <w:sz w:val="24"/>
          <w:szCs w:val="24"/>
        </w:rPr>
        <w:t>Землян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2,3 к настояще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планируетс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4).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410"/>
        <w:gridCol w:w="992"/>
        <w:gridCol w:w="1276"/>
        <w:gridCol w:w="992"/>
        <w:gridCol w:w="1276"/>
        <w:gridCol w:w="992"/>
        <w:gridCol w:w="992"/>
        <w:gridCol w:w="992"/>
        <w:gridCol w:w="1276"/>
      </w:tblGrid>
      <w:tr>
        <w:trPr>
          <w:trHeight w:val="450" w:hRule="atLeast"/>
        </w:trPr>
        <w:tc>
          <w:tcPr>
            <w:tcW w:w="15026" w:type="dxa"/>
            <w:gridSpan w:val="11"/>
            <w:tcBorders/>
          </w:tcPr>
          <w:p>
            <w:pPr>
              <w:pStyle w:val="Normal"/>
              <w:widowControl/>
              <w:autoSpaceDE w:val="true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ходы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емля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 xml:space="preserve">Наименование ответственного исполнителя, исполнителя - главного распорядителя средств бюджета </w:t>
            </w:r>
            <w:r>
              <w:rPr>
                <w:rFonts w:eastAsia="Times New Roman" w:cs="Arial" w:ascii="Arial" w:hAnsi="Arial"/>
              </w:rPr>
              <w:t xml:space="preserve">Землянского сельского поселения </w:t>
            </w:r>
            <w:r>
              <w:rPr>
                <w:rFonts w:eastAsia="Times New Roman" w:cs="Arial" w:ascii="Arial" w:hAnsi="Arial"/>
                <w:bCs/>
              </w:rPr>
              <w:t>(далее - ГРБС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Землян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(седьмой год реализ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Развитие транспортной системы 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0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2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590,17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0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2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590,17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Развитие дорож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0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2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590,17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0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2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590,17</w:t>
            </w:r>
          </w:p>
        </w:tc>
      </w:tr>
      <w:tr>
        <w:trPr>
          <w:trHeight w:val="22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0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2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590,17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0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2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590,17</w:t>
            </w:r>
          </w:p>
        </w:tc>
      </w:tr>
      <w:tr>
        <w:trPr>
          <w:trHeight w:val="1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5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  <w:bookmarkStart w:id="0" w:name="RANGE!A1%3AI25"/>
      <w:bookmarkStart w:id="1" w:name="RANGE!A1%3AI25"/>
      <w:bookmarkEnd w:id="1"/>
    </w:p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85"/>
        <w:gridCol w:w="423"/>
        <w:gridCol w:w="1451"/>
        <w:gridCol w:w="394"/>
        <w:gridCol w:w="1109"/>
        <w:gridCol w:w="25"/>
        <w:gridCol w:w="1275"/>
        <w:gridCol w:w="203"/>
        <w:gridCol w:w="931"/>
        <w:gridCol w:w="572"/>
        <w:gridCol w:w="562"/>
        <w:gridCol w:w="993"/>
        <w:gridCol w:w="1134"/>
        <w:gridCol w:w="992"/>
        <w:gridCol w:w="1276"/>
      </w:tblGrid>
      <w:tr>
        <w:trPr>
          <w:trHeight w:val="414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5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12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5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4615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Землянского сельского поселения «Развитие транспортной системы» </w:t>
            </w:r>
          </w:p>
        </w:tc>
      </w:tr>
      <w:tr>
        <w:trPr>
          <w:trHeight w:val="46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ресурсного обеспечения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>(третий год реализации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>(четвертый год реализации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(седьмой год реализации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</w:tr>
      <w:tr>
        <w:trPr>
          <w:trHeight w:val="229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Развитие транспортной системы»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11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060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210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590,17</w:t>
            </w:r>
          </w:p>
        </w:tc>
      </w:tr>
      <w:tr>
        <w:trPr>
          <w:trHeight w:val="246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54,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52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4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8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8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8721,67</w:t>
            </w:r>
          </w:p>
        </w:tc>
      </w:tr>
      <w:tr>
        <w:trPr>
          <w:trHeight w:val="190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77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7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868,5</w:t>
            </w:r>
          </w:p>
        </w:tc>
      </w:tr>
      <w:tr>
        <w:trPr>
          <w:trHeight w:val="273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Развитие дорожного хозяйств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11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06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21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590,17</w:t>
            </w:r>
          </w:p>
        </w:tc>
      </w:tr>
      <w:tr>
        <w:trPr>
          <w:trHeight w:val="273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54,7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01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520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47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82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83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8721,67</w:t>
            </w:r>
          </w:p>
        </w:tc>
      </w:tr>
      <w:tr>
        <w:trPr>
          <w:trHeight w:val="273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7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7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64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2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3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868,5</w:t>
            </w:r>
          </w:p>
        </w:tc>
      </w:tr>
      <w:tr>
        <w:trPr>
          <w:trHeight w:val="273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1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2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590,17</w:t>
            </w:r>
          </w:p>
        </w:tc>
      </w:tr>
      <w:tr>
        <w:trPr>
          <w:trHeight w:val="20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54,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52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4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8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8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8721,67</w:t>
            </w:r>
          </w:p>
        </w:tc>
      </w:tr>
      <w:tr>
        <w:trPr>
          <w:trHeight w:val="259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7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7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868,5</w:t>
            </w:r>
          </w:p>
        </w:tc>
      </w:tr>
      <w:tr>
        <w:trPr>
          <w:trHeight w:val="20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3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6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36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993"/>
        <w:gridCol w:w="992"/>
        <w:gridCol w:w="992"/>
        <w:gridCol w:w="851"/>
        <w:gridCol w:w="850"/>
        <w:gridCol w:w="992"/>
        <w:gridCol w:w="993"/>
        <w:gridCol w:w="850"/>
        <w:gridCol w:w="850"/>
      </w:tblGrid>
      <w:tr>
        <w:trPr>
          <w:trHeight w:val="864" w:hRule="atLeast"/>
        </w:trPr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left="10807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1176" w:hRule="atLeast"/>
        </w:trPr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Земля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6 год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оличества рейсов по расписанию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й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34:00Z</dcterms:created>
  <dc:creator>1</dc:creator>
  <dc:description/>
  <cp:keywords/>
  <dc:language>en-US</dc:language>
  <cp:lastModifiedBy>user</cp:lastModifiedBy>
  <cp:lastPrinted>2023-11-21T15:16:00Z</cp:lastPrinted>
  <dcterms:modified xsi:type="dcterms:W3CDTF">2023-12-26T17:34:00Z</dcterms:modified>
  <cp:revision>2</cp:revision>
  <dc:subject/>
  <dc:title>ПАСПОРТ</dc:title>
</cp:coreProperties>
</file>